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дате создания образовательного учреж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 «Средняя общеобразовательная школа с. Симоновка Калининского района Саратовской области» было открыто 1 сентября  1980 года. Школа расположена на территории Симоновского муниципального образования Калининского района Саратовской области в 30 км от районного центра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РУКТУ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2006-2007   учебном году школа прошла  лицензирование, а в 2007-2008 г.  государственную аккредитацию и подтвердила свой статус общеобразовательного учреждения вида  средняя общеобразовательная школа, в августе 2008 г школа стала базовой. В марте 2009г. в Межрайонной ИФНС России №13 по Саратовской области зарегистрирован новый устав, по которому работает ОУ по настоящее время. Школа имеет обособленное структурное подразделение:    филиал  муниципального общеобразовательного учреждения «Средняя  общеобразовательная  школа с. Симоновка Калининского района Саратовской области» в  с. Монастырское  (основание: распоряжение Главы администрации Калининского муниципального района от 13 августа 2008 г  № 690 –р)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СНАЩЁН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МОУ «Средняя общеобразовательная школа с. Симоновка Калининского района Саратовской области»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ый  процесс осуществляется в  типовом  здании, рассчитанном на 320 мест общей площадью -2432 кв.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го помещений -30;  из них учебных классов -12; лабораторий -3;  спортивный зал -1;  спортивная площадка-1; столовая -1 на 52 посадочных места; библиотека -1; мастерские-1; кабинет информатики-1; медицинский кабинет -1; иные – 8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бинет  информатики  оборудован  6 компьютерами, 5  из которых подключены  к  сети  Интернет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 рамках  реализации КПМО  в ОУ Саратовской области в 2009 году получены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бинеты – химии, истории, медицинский;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ренажер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филиале МОУ «Средняя общеобразовательная школа с. Симоновка Калининского района Саратовской области» в с. Монастырское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ый  процесс осуществляется в  типовом  здании, рассчитанном на 182 места общей площадью -1200 кв.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го помещений -20;  из них учебных классов -11; лабораторий -2;  спортивный зал -1;  спортивная площадка-1; столовая -1 на 30 посадочных мест; библиотека -1; музей -1;мастерские-1; кабинет информатики-1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бинет  информатики  оборудован  6 компьютерами, 5 из которых подключены  к  сети 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ля обучающихся организовано горячее питание, состоящее из   набора 1 и 3 блюд или 2 и 3 с обязательным включением витаминного салата.  Горячим   питанием  охвачены  103 обучающихся,  что составило 91 %  от общего числа  школь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отовление блюд организовано за счет  средств родителей и  овощей с пришкольного участка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едства, заложенные в бюджетную роспись школы на льготное  питание (регион-10 руб., муниципалитет -1,80 руб)  реализованы    полн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и дополнительных образовательных програ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бразовательный план школы  разработан в преемственности с планом 2009– 2010 учебного года, на основе федерального и регионального Базисного учебного плана 2004 года для общеобразовательных учреждений Российской Федерации.</w:t>
      </w:r>
    </w:p>
    <w:p>
      <w:pPr>
        <w:pStyle w:val="Normal"/>
        <w:rPr/>
      </w:pPr>
      <w:r>
        <w:rPr>
          <w:sz w:val="32"/>
          <w:szCs w:val="32"/>
        </w:rPr>
        <w:t>Содержание и структура образовательного плана определяются требованиями регионального учебного плана для образовательных учреждений, реализующих программ общего образования, а также задачами деятельности МОУ «Средняя общеобразовательная школа с.Симоновка Калининского района Саратовской области» на 2010-2011учебный го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ецифика образовательного плана школы.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-6396990</wp:posOffset>
                </wp:positionV>
                <wp:extent cx="0" cy="26352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-503.7pt" to="81.7pt,-483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6027420</wp:posOffset>
                </wp:positionV>
                <wp:extent cx="9525" cy="309245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-474.6pt" to="233.95pt,-450.3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. Изучение регионального курса «Основы безопасности жизнедеятельности», который реализуется последовательно на всех ступенях образов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начальных классах ведется интегрировано с предметом «Окружа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ир»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5-7 классах – частично с предметами «Биология» и «Природоведение»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8, 9,10,11 классах – за счёт базовых предметов федерального и регионального компон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зучение регионального курса «Основы здорового образа жизни»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начальной школе на всех предметах, кроме предмета «Математика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7,8,9 классах – за счёт регионального компонен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5,6,10,11 классах интегрируется частично со следующими предметами: «Литература», «Физкультура», «История», «Обществознание», а также  некоторые темы включены в план работы  классных руководи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.Изучение  предмета «Экология» в 5,6,7,8,9,10  классах за счет вариативной части регионального компонент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В начальной школе обучение осуществляется по УМК «Школа 2100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В 9 классе  3 часа компонента образовательного учреждения отводятся на элективные кур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 10,11 классах организовано профильное обуче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0 классе выбран биолого-географический профил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фильные предмет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Биология – 3 ча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География– 3 ча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Математика – 6 часов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егиональный компонент распределен на предметы «Математика» - 0,5 часа, «Русский язык» - 0,5 часа, ОБЖ – 1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понент образовательного учреждения распределяется на элективные предметы: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Физкультура</w:t>
      </w:r>
      <w:r>
        <w:rPr>
          <w:sz w:val="32"/>
          <w:szCs w:val="32"/>
        </w:rPr>
        <w:t xml:space="preserve"> «Здоровый образ жизни» (в целях улучшения физического и психического здоровья обучающихся).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Экология «Проектная и исследовательская деятельность» </w:t>
      </w:r>
      <w:r>
        <w:rPr>
          <w:sz w:val="32"/>
          <w:szCs w:val="32"/>
        </w:rPr>
        <w:t>(в целях усиления профильных предметов)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Русский язык» «Жанры деловой письменной речи» </w:t>
      </w:r>
      <w:r>
        <w:rPr>
          <w:sz w:val="32"/>
          <w:szCs w:val="32"/>
        </w:rPr>
        <w:t>(в целях подготовки к ЕГЭ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1 классе осуществляется универсальное обуч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фильные предмет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Математика – 6 час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Химия – 3 ча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Биология – 3 час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гиональный компонент распределен на предметы «Математика» - 0,5 часа и «Русский язык» - 0,5 часа, ОБЖ – 1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понент образовательного учреждения распределяется на элективные предметы следующим образом: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>Математика</w:t>
      </w:r>
      <w:r>
        <w:rPr>
          <w:sz w:val="32"/>
          <w:szCs w:val="32"/>
        </w:rPr>
        <w:t xml:space="preserve"> «Решение нестандартных задач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1986 года школа ведёт обучение детей с шестилетне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 2006 года школа активно работает по двум направления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Внедрение в учебно-воспитательный процесс современных информационных технологий, развитие проектной и исследовательской деятельности, коммуникативной культуры  обучающих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Введение предпрофильной подготовки и профильного обучения школьников.</w:t>
      </w:r>
    </w:p>
    <w:p>
      <w:pPr>
        <w:pStyle w:val="Normal"/>
        <w:rPr/>
      </w:pPr>
      <w:r>
        <w:rPr>
          <w:sz w:val="32"/>
          <w:szCs w:val="32"/>
        </w:rPr>
        <w:t>3)В 2010-2011 учебном году организована опытно-экспериментальная площадка по двум направлениям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Школа – социокультурный центр сел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недрение в учебный процесс современных инновационных технологий, развитие проектной и исследовательской деятельности, коммуникативной культуры обучаю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её базе проводились методические совещания учителей района, педагогический коллектив постоянно участвует в предметных методических объединения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обра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начение воспитательного пространства  в плане  работы школы есть   путь к достижению   целей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Идеальная цель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- включение подрастающего поколения в жизнь общества. Формирование образа жизни достойного ЧЕЛОВЕКА – ЧЕЛОВЕКА КУЛЬТУРЫ, ГРАЖДАНИНА  МИР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еальная  -</w:t>
      </w: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>воспитание гражданина, любящего свою семью, школу, край, село, Россию.  Человека культуры и нравственност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МОУ «Средняя общеобразовательная школа с. Симоновка Калининского района Саратовской области»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кола укомплектована  кадрами полностью. В ней работают 18 педагогов, старшая вожатая. Высшее образование имеют 16 человек. Имеют высшую квалификационную категорию –</w:t>
      </w:r>
      <w:r>
        <w:rPr>
          <w:b/>
          <w:sz w:val="32"/>
          <w:szCs w:val="32"/>
        </w:rPr>
        <w:t xml:space="preserve"> 8</w:t>
      </w:r>
      <w:r>
        <w:rPr>
          <w:sz w:val="32"/>
          <w:szCs w:val="32"/>
        </w:rPr>
        <w:t xml:space="preserve"> (Давыдова Л.П., Гузева Т. А.,  Исаева И. В.,  Карякина Л.П., Кошелева Е.М.,  Ляленкова Т.Б., Максимкина А.Н., Чунакова Н.Н.)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ую – </w:t>
      </w:r>
      <w:r>
        <w:rPr>
          <w:b/>
          <w:sz w:val="32"/>
          <w:szCs w:val="32"/>
        </w:rPr>
        <w:t xml:space="preserve">7 </w:t>
      </w:r>
      <w:r>
        <w:rPr>
          <w:sz w:val="32"/>
          <w:szCs w:val="32"/>
        </w:rPr>
        <w:t>(Жулина Л.А., Доронкина О.В., Масленникова Е.Н., Гришина Л.А.,  Щипцов Н.Н., Щипцова В.Е., Бирюльцова О. Н.) 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торую –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( Голованова Е.В., Кольдяева М.В., Бирюльцова Е.Н.)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таж работы составляет от 11 лет до 44лет.  Возраст педагогических работников – от 35 до 63 лет,  2 учителя являются пенсионерами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раждены  правительственными наградами - 2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ден Трудовой Славы   3 степени  – 1 (Карякина Л.П.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бедитель конкурса лучших учителей РФ 2006года – 1  (Карякина Л.П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раждены  отраслевыми наградами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Значок «Отличник народного просвещения» - 1  ( Карякина Л.П.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начок «Почётный работник общего образования» -1 (Кошелева Е. М.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Учитель-методист – 1 (Карякина Л. П.);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тарший  учитель – 2 (Карякина Л.П.,  Бирюльцова Е.Н.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рамота МО РФ - 2.  (Кошелева Е.М., Бирюльцова Е.Н.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рамота  МО  Саратовской области  -  2 (Ляленкова Т.Б,  Гузева Т.А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 филиалу МОУ «Средняя общеобразовательная школа с. Симоновка Калининского района Саратовской области» в с. Монастырск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филиале МОУ СОШ с. Симоновка в с. Монастырское работают 7 учителей и воспитатель группы кратковременного пребывания. Высшее образование имеют 7 человек, из них мужчин -1, женщин -6. Имеют первую – 5 (Пахомова С. В., Тихонов Н.В., Тихонова Л. А., Автаева Н. В., Сергеева Л.Н.), вторую –  2 ( Ворожеина Г.А., Кривова Л.В.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таж  работы составляет от 18 лет  до 39 лет.  Возраст педагогических работников – от 37 до 56 лет,  1 учитель является пенсионеро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раждены  отраслевыми наградами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нак «Почетный работник общего образования» - 1 (Тихонов Н. В.).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ОБРАЗОВАТЕЛЬНЫЕ РЕСУРС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МОУ «Средняя общеобразовательная школа с. Симоновка Калининского района Саратовской области»: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кабинет  информатики  оборудован  6 компьютерами, 5  из которых подключены  к  сети  Интерн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филиале МОУ «Средняя общеобразовательная школа с. Симоновка Калининского района Саратовской области» в с. Монастырско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бинет  информатики  оборудован  5 компьютерами, 1  из которых подключен  к  сети 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8:00Z</dcterms:created>
  <dc:creator>школа</dc:creator>
  <dc:description/>
  <cp:keywords/>
  <dc:language>en-US</dc:language>
  <cp:lastModifiedBy>школа</cp:lastModifiedBy>
  <dcterms:modified xsi:type="dcterms:W3CDTF">2011-05-26T09:23:00Z</dcterms:modified>
  <cp:revision>2</cp:revision>
  <dc:subject/>
  <dc:title/>
</cp:coreProperties>
</file>