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остоянно расширяет материально-техническую баз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2г., в рамках лицензирования, проведены следующие ремонтные работы:</w:t>
      </w:r>
    </w:p>
    <w:p>
      <w:pPr>
        <w:pStyle w:val="Style12"/>
        <w:numPr>
          <w:ilvl w:val="0"/>
          <w:numId w:val="4"/>
        </w:numPr>
        <w:rPr/>
      </w:pPr>
      <w:r>
        <w:rPr>
          <w:sz w:val="28"/>
          <w:szCs w:val="28"/>
        </w:rPr>
        <w:t>строительство отдельного здания под электрощитовую на сумму 141,044 тыс. руб.;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монт полов и замена деревянных перегородок стен на кирпичные в  спортивном зале на сумму 97,377 тыс. руб.;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монт напольного покрытия в кабинете информатики, замена деревянных проёмов стен на кирпичные в медицинском кабинете, монтаж пожарной лестницы на чердак, установка перегородок на лестничных клетках на сумму 101,174 тыс. руб.;</w:t>
      </w:r>
    </w:p>
    <w:p>
      <w:pPr>
        <w:pStyle w:val="Style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онтаж мастерской и оборудование в этом помещении кабинета начальных классов и актового зала на сумму 102,84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ЛОВИЯ ДЛЯ ОРГАНИЗАЦИИ ОБРАЗОВАТЕЛЬНОГО ПРОЦЕСС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numPr>
          <w:ilvl w:val="0"/>
          <w:numId w:val="0"/>
        </w:numPr>
        <w:ind w:left="0" w:right="-241" w:hanging="0"/>
        <w:rPr/>
      </w:pPr>
      <w:r>
        <w:rPr/>
        <w:t>1. Характеристика здани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842"/>
        <w:gridCol w:w="1276"/>
        <w:gridCol w:w="851"/>
        <w:gridCol w:w="1134"/>
        <w:gridCol w:w="1134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before="0" w:after="200"/>
              <w:ind w:left="-250" w:right="176" w:hanging="108"/>
              <w:jc w:val="center"/>
              <w:rPr/>
            </w:pPr>
            <w:r>
              <w:rPr/>
              <w:t>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 по-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spacing w:before="0" w:after="200"/>
              <w:ind w:right="-35" w:hanging="108"/>
              <w:jc w:val="center"/>
              <w:rPr/>
            </w:pPr>
            <w:r>
              <w:rPr/>
              <w:t>кап.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ектная</w:t>
            </w:r>
          </w:p>
          <w:p>
            <w:pPr>
              <w:pStyle w:val="Normal"/>
              <w:spacing w:before="0" w:after="200"/>
              <w:ind w:right="-108" w:hanging="108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108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spacing w:before="0" w:after="200"/>
              <w:ind w:right="-35" w:hanging="108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5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ая собственность на правах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Калининского муниципального р-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</w:tr>
    </w:tbl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/>
      </w:pPr>
      <w:r>
        <w:rPr/>
        <w:t>2. Обеспеченность учебными площадями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12"/>
        <w:gridCol w:w="852"/>
        <w:gridCol w:w="1129"/>
        <w:gridCol w:w="1134"/>
        <w:gridCol w:w="709"/>
        <w:gridCol w:w="1276"/>
        <w:gridCol w:w="99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Учебные</w:t>
            </w:r>
          </w:p>
          <w:p>
            <w:pPr>
              <w:pStyle w:val="Normal"/>
              <w:spacing w:before="0" w:after="200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110"/>
              <w:jc w:val="center"/>
              <w:rPr>
                <w:szCs w:val="24"/>
              </w:rPr>
            </w:pPr>
            <w:r>
              <w:rPr>
                <w:szCs w:val="24"/>
              </w:rPr>
              <w:t>Кабин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бора-</w:t>
            </w:r>
          </w:p>
          <w:p>
            <w:pPr>
              <w:pStyle w:val="Normal"/>
              <w:spacing w:before="0" w:after="200"/>
              <w:ind w:right="-103" w:hanging="111"/>
              <w:jc w:val="center"/>
              <w:rPr>
                <w:szCs w:val="24"/>
              </w:rPr>
            </w:pPr>
            <w:r>
              <w:rPr>
                <w:szCs w:val="24"/>
              </w:rPr>
              <w:t>то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</w:t>
            </w:r>
          </w:p>
          <w:p>
            <w:pPr>
              <w:pStyle w:val="Normal"/>
              <w:spacing w:before="0" w:after="200"/>
              <w:ind w:left="-113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Спортивные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Столовая и</w:t>
            </w:r>
          </w:p>
          <w:p>
            <w:pPr>
              <w:pStyle w:val="Normal"/>
              <w:spacing w:before="0" w:after="200"/>
              <w:ind w:right="-106" w:hanging="108"/>
              <w:jc w:val="center"/>
              <w:rPr>
                <w:szCs w:val="24"/>
              </w:rPr>
            </w:pPr>
            <w:r>
              <w:rPr>
                <w:szCs w:val="24"/>
              </w:rPr>
              <w:t>числ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иблиотека, медицинский кабинет, раздевалки, актовый зал</w:t>
            </w:r>
          </w:p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786" w:right="-241" w:hanging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Обеспеченность учебным оборудованием</w:t>
      </w:r>
    </w:p>
    <w:p>
      <w:pPr>
        <w:pStyle w:val="Normal"/>
        <w:ind w:left="786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528"/>
        <w:gridCol w:w="1431"/>
        <w:gridCol w:w="198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, кабине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хода в Интер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абинет немецкого язы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  <w:szCs w:val="24"/>
              </w:rPr>
              <w:t>Аудиоприложения к учебнику по всем класс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абинет истории, обществозна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по истори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: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в. – в начале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ри Петре Первом. Внешняя политика. Экономическое развити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 1914-1918гг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мировая война 1939-1945гг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Борьба русских народов против иноземных захватчиков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Римская империя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.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Арабы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вв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Начало Второй мировой войны 1/09/1939г. -.21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1941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и распад державы Александра Македонского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 1941 -1945 г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война и иностранная интервенция в России 1918 – 1922г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централизованного русского государст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при Иване 4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государство в 17 век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о второй половине 18 век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империя в первой половине 19 век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экономическое развитие Россия после отмены крепостного пра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 – Японская война 1904- 1905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я 1905 – 1907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1907 – 1914 г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годы первых пятилеток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: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йской Империи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Современной России Интерактивное наглядное пособие (диски</w:t>
            </w:r>
            <w:r>
              <w:rPr/>
              <w:t>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писателей 18 ве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писателей 19 ве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писателей 20 ве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творчеств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Ю. Лермонт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творчеств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С. Пушк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о творчеств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М. ГорькогКомплект таблиц по разделу «Орфорграфи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разделу «Пунктуаци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картин русских художников о природ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приложения к учебнику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наглядное пособие (диски</w:t>
            </w:r>
            <w:r>
              <w:rPr/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ая линейк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на 50 см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моделей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математиков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е наглядное пособие (диски</w:t>
            </w:r>
            <w:r>
              <w:rPr/>
              <w:t>)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Принтер, скан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место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К, сет.фильтр, клавиатура, мышь, монитор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>Интерактивная доска</w:t>
            </w:r>
          </w:p>
          <w:p>
            <w:pPr>
              <w:pStyle w:val="Style13"/>
              <w:rPr/>
            </w:pPr>
            <w:r>
              <w:rPr/>
              <w:t xml:space="preserve">Принтер, сканер </w:t>
            </w:r>
          </w:p>
          <w:p>
            <w:pPr>
              <w:pStyle w:val="Style13"/>
              <w:rPr/>
            </w:pPr>
            <w:r>
              <w:rPr/>
              <w:t xml:space="preserve">Ксерок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44" w:hanging="0"/>
              <w:rPr/>
            </w:pPr>
            <w:r>
              <w:rPr/>
              <w:t>7</w:t>
            </w:r>
          </w:p>
          <w:p>
            <w:pPr>
              <w:pStyle w:val="TextBodyIndent"/>
              <w:ind w:left="0" w:right="44" w:hanging="0"/>
              <w:rPr/>
            </w:pPr>
            <w:r>
              <w:rPr/>
            </w:r>
          </w:p>
          <w:p>
            <w:pPr>
              <w:pStyle w:val="TextBodyIndent"/>
              <w:ind w:left="0" w:right="44" w:hanging="0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0" w:right="44" w:hanging="0"/>
              <w:rPr/>
            </w:pPr>
            <w:r>
              <w:rPr/>
              <w:t>1</w:t>
            </w:r>
          </w:p>
          <w:p>
            <w:pPr>
              <w:pStyle w:val="TextBodyIndent"/>
              <w:spacing w:before="0" w:after="0"/>
              <w:ind w:left="0" w:right="44" w:hanging="0"/>
              <w:rPr/>
            </w:pPr>
            <w:r>
              <w:rPr/>
              <w:t>2</w:t>
            </w:r>
          </w:p>
          <w:p>
            <w:pPr>
              <w:pStyle w:val="TextBodyIndent"/>
              <w:spacing w:before="0" w:after="0"/>
              <w:ind w:left="0" w:right="44" w:hanging="0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ци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 и стал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е и цветные металлы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стержневая модель графит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стержневая модель алмаз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стержневая модель маг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стержневая модель углекислого газ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стержневая модель хлорида натр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Шаростержневые модели для органических веществ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тивы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штатив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дтверждения закона сохранения массы вещест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ибор для изучения состава воздух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и для пробирок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тводные труб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аптекарск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фарфоров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и металлическ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чки для сжигания вещест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различных объём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химическ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целиндр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пипет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трубоч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форовая посуд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таблиц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 И. Менделее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 кислот, солей и оснований в вод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я металл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химии для 8-11 клас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учёных – химик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демонстрационный материал по хими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«Органическая и неорганическая химия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рузов (6шт×1Н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го объема и разной масс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лаборатор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ая турби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баллистический лаборатор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статике с магнитными держателям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враще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а к штативу - 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ка к штативу - 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к штативу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Лун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брусков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русков для изучения силы трения-каче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рычаж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рь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екулярная физик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для калоримет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для взвешивания воздух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 внутреннего сгора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ели для пробирок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сихрометр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аномет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ы лабораторные постоянного тока (2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ольтметры лабораторные постоянного тока с пределом измерения 6 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замыкан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стрел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 соединительных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ометр демонстрацион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 полосовые (набор по 2 шт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 дугообраз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ползунков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тметр демонстрационный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демонстрацион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тушек для лабораторных и практических работ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разборный (лаб.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ушка дроссельная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опротивлений – де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аль нагревательн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стор лаб. (2Ом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лектродвигателя разборная – лаб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ых частот – де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конденсатор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ная маши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и к электрометру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правила Ленц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ически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эбонитовые и стеклянны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электролизу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с сердечником – де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еноид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с щелью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е зеркал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линз и зеркал – де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 собирающая на подставке (лаб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а рассеивающая на подставке (лаб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с дифракционной щелью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камь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лемент кремниев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поляризации свет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интерференции и дифракци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по физик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ланетарной систем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 модели паровой машин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 на резонансном ящик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емонстрационного ворот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двухтруб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 мал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переменного ток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электролитическ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низкой частот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автотрансформато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ильтр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о фотометри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установк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с зеркальным дн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ПП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вакуумн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одъёмного кран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легкодвижущ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вращающи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Атвуд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коэффициента линейного расширения твёрдых те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демонстрации газовых закон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пресс с принадлежностям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обтекания тел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ина водяна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амовског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 – 9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ерископ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импульс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омер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ионизированных частиц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реометр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с током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Электричеств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биологии 6-11клас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икропрепара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6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географ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курсу  географи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ортретов географов и путешественников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 географических карт 6-10 классы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терактивных карт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ультимедийных средств обучения по географии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емонстрационных материалов по курсу географии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идеофильмов для кабинета географи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«Планеты Солнечной системы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Минералы и горные пород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с ученичес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метеостанц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визирна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учебно- познавательной литерату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даточных образцов  коллекции  горных пород и минерал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андартного учебного оборудования кабинета начальных клас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ая линей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русских писателе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русских художни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зарубежных художни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циферблата ча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цифр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к русским народным сказка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русскому языку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у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математи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 для  словарно-логических упражн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 материал для детского изобразительного творчест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 – методический комплек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южетных и предметных картин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электронных пособ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гимнастиче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 баскетбольный (комплект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Здоровье – »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эллипсоид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деревянные (комплекты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полупластиковые  (комплекты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мини-футбольные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вно гимнастическое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для метани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подкидная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 гимнастический с ручками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бадминтон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Style14"/>
        <w:numPr>
          <w:ilvl w:val="0"/>
          <w:numId w:val="0"/>
        </w:numPr>
        <w:ind w:left="0" w:right="-241" w:hanging="0"/>
        <w:rPr/>
      </w:pPr>
      <w:r>
        <w:rPr/>
        <w:t>4. Обеспеченность учебного процесса техническими средствами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10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де установл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андартного учебного оборудования кабинета начальных класс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бинеты начальных  классов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+ экран+компью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+ компьютер + интерактивная д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, химии, информатики, ис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5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-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, библиот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 + ксерок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ска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информа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епень оснащённости кабинетов учебно-наглядным оборуд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2268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0%-80%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о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0% - 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пустимо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% и мене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 и обществозна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Библиотека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7109 экземпляров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Учебная литература – 1477экз., справочная 43 экз.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100 % учебной литературы.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 xml:space="preserve">Фонд дополнительной литературы  2731 экземпляр, представлен художественной литературой, энциклопедиями, справочниками. </w:t>
      </w:r>
    </w:p>
    <w:p>
      <w:pPr>
        <w:pStyle w:val="311"/>
        <w:ind w:left="0" w:right="-1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15 экз. учебников и учебных пособий, 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2 экз. справочно-библиографических материалов.</w:t>
      </w:r>
    </w:p>
    <w:p>
      <w:pPr>
        <w:pStyle w:val="311"/>
        <w:ind w:left="0" w:right="-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библиотеке имеется 1 компьютер.</w:t>
      </w:r>
    </w:p>
    <w:p>
      <w:pPr>
        <w:pStyle w:val="311"/>
        <w:ind w:left="0" w:right="-1" w:hanging="0"/>
        <w:jc w:val="both"/>
        <w:rPr/>
      </w:pPr>
      <w:r>
        <w:rPr>
          <w:iCs/>
          <w:sz w:val="24"/>
          <w:szCs w:val="24"/>
        </w:rPr>
        <w:t>Электронные образовательные ресурсы 26 экземпляр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составления  07.12.2012 года    </w:t>
      </w:r>
    </w:p>
    <w:p>
      <w:pPr>
        <w:pStyle w:val="Normal"/>
        <w:ind w:right="142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«СОШ с. Симоновка Калининского района Саратовской области»     ___________________  /А.Н.Максимкина/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4" w:hanging="0"/>
      <w:outlineLvl w:val="1"/>
    </w:pPr>
    <w:rPr>
      <w:rFonts w:ascii="Baltica;Times New Roman" w:hAnsi="Baltica;Times New Roman" w:cs="Baltica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altica;Times New Roman" w:hAnsi="Baltica;Times New Roman" w:cs="Baltica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;Times New Roman" w:hAnsi="Baltica;Times New Roman" w:cs="Baltica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8" w:hanging="108"/>
      <w:outlineLvl w:val="7"/>
    </w:pPr>
    <w:rPr>
      <w:rFonts w:ascii="Baltica;Times New Roman" w:hAnsi="Baltica;Times New Roman" w:cs="Baltica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outlineLvl w:val="8"/>
    </w:pPr>
    <w:rPr>
      <w:rFonts w:ascii="Baltica;Times New Roman" w:hAnsi="Baltica;Times New Roman" w:cs="Baltica;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Baltica;Times New Roman" w:hAnsi="Baltica;Times New Roman" w:eastAsia="Times New Roman" w:cs="Baltica;Times New Roman"/>
      <w:sz w:val="24"/>
    </w:rPr>
  </w:style>
  <w:style w:type="character" w:styleId="3">
    <w:name w:val="Заголовок 3 Знак"/>
    <w:basedOn w:val="Style6"/>
    <w:qFormat/>
    <w:rPr>
      <w:rFonts w:ascii="Baltica;Times New Roman" w:hAnsi="Baltica;Times New Roman" w:eastAsia="Times New Roman" w:cs="Baltica;Times New Roman"/>
      <w:sz w:val="24"/>
    </w:rPr>
  </w:style>
  <w:style w:type="character" w:styleId="4">
    <w:name w:val="Заголовок 4 Знак"/>
    <w:basedOn w:val="Style6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u w:val="single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ascii="Baltica;Times New Roman" w:hAnsi="Baltica;Times New Roman" w:eastAsia="Times New Roman" w:cs="Baltica;Times New Roman"/>
      <w:sz w:val="24"/>
    </w:rPr>
  </w:style>
  <w:style w:type="character" w:styleId="9">
    <w:name w:val="Заголовок 9 Знак"/>
    <w:basedOn w:val="Style6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Small1">
    <w:name w:val="small1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mall2">
    <w:name w:val="small2"/>
    <w:basedOn w:val="Style6"/>
    <w:qFormat/>
    <w:rPr/>
  </w:style>
  <w:style w:type="character" w:styleId="Kursiv">
    <w:name w:val="kursiv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FontStyle16">
    <w:name w:val="Font Style16"/>
    <w:basedOn w:val="Style6"/>
    <w:qFormat/>
    <w:rPr>
      <w:rFonts w:ascii="Arial" w:hAnsi="Arial" w:cs="Arial"/>
      <w:i/>
      <w:iCs/>
      <w:sz w:val="20"/>
      <w:szCs w:val="20"/>
    </w:rPr>
  </w:style>
  <w:style w:type="character" w:styleId="C3">
    <w:name w:val="c3"/>
    <w:basedOn w:val="Style6"/>
    <w:qFormat/>
    <w:rPr/>
  </w:style>
  <w:style w:type="character" w:styleId="C2">
    <w:name w:val="c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0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5"/>
      </w:numPr>
      <w:spacing w:lineRule="auto" w:line="240" w:before="0" w:after="0"/>
    </w:pPr>
    <w:rPr>
      <w:rFonts w:ascii="Baltica;Times New Roman" w:hAnsi="Baltica;Times New Roman" w:cs="Baltica;Times New Roman"/>
      <w:b/>
      <w:sz w:val="24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1376"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20:00Z</dcterms:created>
  <dc:creator>учитель</dc:creator>
  <dc:description/>
  <cp:keywords/>
  <dc:language>en-US</dc:language>
  <cp:lastModifiedBy>учитель</cp:lastModifiedBy>
  <dcterms:modified xsi:type="dcterms:W3CDTF">2013-01-12T08:25:00Z</dcterms:modified>
  <cp:revision>2</cp:revision>
  <dc:subject/>
  <dc:title/>
</cp:coreProperties>
</file>