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формационная справка – дети.  </w:t>
      </w:r>
    </w:p>
    <w:p>
      <w:pPr>
        <w:pStyle w:val="Normal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7.6pt;width:294.95pt;height:19.95pt;mso-wrap-style:none;v-text-anchor:middle" type="_x0000_t136">
            <v:path textpathok="t"/>
            <v:textpath on="t" fitshape="t" string="о нашей имениннице.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2009 наша школа отпраздновала свое 30-летие. Мы предлагаем вашему вниманию историческую справку о нашей именин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одилась в 1980 году. По восточному календарю это был год обезьяны, которая, как всем известно, характеризуется сообразительностью, сметливостью, большой живучестью и плодовитостью. Это позволяет школе уже много лет подряд работать с полной нагрузкой, несмотря на все изменения в жизни нашего государства, выживать и даже с оптимизмом смотреть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школа родилась в сентябре 1980г. под знаком Девы. И этот знак наложил большой отпечаток на судьбу и характер новорождённой. Свой аналитический ум школа-Дева передала многим поколениям своих учеников, научила их упорству и трудолю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0г. по 2005г.(две тысячи пятый)  школа выпустила  около 400 (четырехста) учеников. Самый первый выпуск 1981 года, он же самый большой за все 25 лет-22 выпускника, из них 10 человек остались и трудятся в р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маленький выпуск-4 ученика-выпуск 1998г. - из них 2 уд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м первым по успеваемости признан выпуск 1997 года. Из 10 выпускников- 8 ударников, 1 медалистка. (добавить про следующие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0-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менялась буквально на глазах. Неизменными оставались звонкие ребячьи голоса, неизменно было стремление учителей « сеять разумное, доброе, вечное». Школьные годы действительно чудесная пора, несмотря ни на какие трудности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школьная страна очень интересна. Очень интересной, плодотворной жизнью живёт школа и в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30 лет наша школа выпустила --- ударника и 17 медалистов ( 11 серебряных  и  5  золотых). Мы с гордостью называем выпускников, получивших золотые и  серебряные медали за отличную уч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, ученики  по очереди  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много говорить о нашей школе, о каждом ее поколении и выпуске.</w:t>
      </w:r>
    </w:p>
    <w:p>
      <w:pPr>
        <w:pStyle w:val="Normal"/>
        <w:rPr/>
      </w:pPr>
      <w:r>
        <w:rPr>
          <w:sz w:val="28"/>
          <w:szCs w:val="28"/>
        </w:rPr>
        <w:t>Невозможно сказать о каждом ученике. за 30 лет свыше 100 выпускников окончили 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   20  выпускников учаться в вузах Саратова и Балашова на дневном от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дах Российской армии служат Савинов С, Думчев Иван, Смык Саша, Захаров  ,   Ванин А, Исаев А, Минеев С, Борисов Денис, Гузев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раз перелистаем страницы истории нашей школы.  Ученик и учитель  не могут существовать друг без друга.  Наверняка у каждого из вас сохранился в душе браз любимого учителя ил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ую большую моральную  ответственность берет на себя человек, если он решается лечить людей, судить Л=людей, учить людей» - говорил Чехов. Минуют года, века. Неузнаваемой станет жизнь, исчезнут  многие сегодняшние профессии, но пока существует человечество, сохранится на земле  высокое  звание –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ами Симоновской школы  являются учителя, которые  работали и работают  в настоящее время  в этой школе. Это  Кошелева Е.М, Ляленкова Т.Б, Голованова Е.В, Максимкина А.Н., Давыдова Л.П, Жулина Л.А.. Гузева Т.А., Чунакова Т.И , которая первый год на заслуженном отды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поклон вам ветеранам педагогического труда, талантливым педагогам, добрым словом которых вспоминает не одно поколение выпускников- Шевченко И. А., Чунаковой Л. Д., Грибову В. 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ой Н. И., Вавиловой А. 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 - самый удивительный волшебник на земле. Трудится человек – появляются чудесные машины, прекрасные дома, цветут сады, на полях колосятся хлеба. Много замечательных вещей создали пытливый ум и золотые руки наших выпуск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люди золотого скла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всё больше в наши 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ди славы и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йски трудятся о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корысть, и не наж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на подвиги люд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цель высокого пор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а в торжество и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бращаемся к вам, старшее поколение: будьте уверены; мы не подведём вас, в школе растёт и учится достойная с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школа</dc:creator>
  <dc:description/>
  <cp:keywords/>
  <dc:language>en-US</dc:language>
  <cp:lastModifiedBy>www.PHILka.RU</cp:lastModifiedBy>
  <dcterms:modified xsi:type="dcterms:W3CDTF">2011-11-14T17:31:00Z</dcterms:modified>
  <cp:revision>2</cp:revision>
  <dc:subject/>
  <dc:title/>
</cp:coreProperties>
</file>