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Школа и родители, разделяем ответствен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школа обязаны воспитывать ребенка, эти два социальных института должны эффективно взаимодействовать, чтобы максимально эффективно способствовать развитию ребенка. В настоящее время (введение ФГОС) родителям (законным представителям) отводится роль не только «деньгозарабатывателей», но и учителей-воспит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о введении  в 5 классе курса ОРКСЭ (основы религиозной культуры и светской этики), я не зря сказала: «Государство решило вернуть детей в семью». Ведь 98% «ребенок учится тому, что видит у себя в дому».  А новый курс требует особого к себе внимания, т.к. домашние задания состоят из двух частей: теоретический материал и нравственная сторона изученного. Родители  будут заново учиться быть толерантными, уважающими не только мнение взрослых, но и мнение ребенка. Таким образом будет формироваться образ современного ученика и, возможно, меняться образ взрослых людей.  Лозунг «Пролетарии всех стран объединяйтесь!» актуален и сегодня, но в новой формулировке «Люди, объединяйтесь! Учителя, родители, дети – учитесь любить и уважать друг друга  , понимать и быть терпимыми, чтобы был мир на планете (она у всех одна), светило ласковое солнышко (оно тоже у всех одно) и всем было тепло и хорошо»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оянные нововведения не дают расслабляться. Так новость о переходе на шестидневную неделю вызвала бурю эмоций отрицательной направленности в адрес решений вышестоящих органов. Дети загружены, болеют, не успевают отдохнуть, а  их лишают выходного. О необходимости перехода с учетом требований САНПИНа в рамках ФГОС пояснила заместитель директора по учебно-воспитательной работе Гузева Т.А. Но родителей это не убедило. Они отыскали в Интернете информацию и потребовали показать приказ федерального уровня о переходе на шестидневную неделю. Я,  как заместитель директора по воспитательной работе, консультировалась по этому вопросу у методиста Варехиной В.А.  И для себя сделала неожиданный вывод: «Важно не только каким будет решение , но и то, что родители не безучастны ко всему, что происходит в школе. Они идут на собрание, говорят о наболевшем, думают и принимают решения. Значит – школе быть! И от нас всех зависит, какой она буд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9:00Z</dcterms:created>
  <dc:creator>учитель</dc:creator>
  <dc:description/>
  <cp:keywords/>
  <dc:language>en-US</dc:language>
  <cp:lastModifiedBy>СОШ</cp:lastModifiedBy>
  <cp:lastPrinted>2012-04-06T13:32:00Z</cp:lastPrinted>
  <dcterms:modified xsi:type="dcterms:W3CDTF">2012-04-06T09:33:00Z</dcterms:modified>
  <cp:revision>4</cp:revision>
  <dc:subject/>
  <dc:title/>
</cp:coreProperties>
</file>