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ференция « Праздник леса 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 xml:space="preserve">по направлению </w:t>
      </w:r>
      <w:r>
        <w:rPr>
          <w:b/>
          <w:sz w:val="48"/>
          <w:szCs w:val="48"/>
        </w:rPr>
        <w:t xml:space="preserve"> «Зеленые лес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Встреча с главным лесничим Калининского лесничества  Гонтаревым Иваном Владимировичем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16 – 20 апреля в нашей школе проходило мероприятие по направлению «Зеленые леса». Ответственные: обучающиеся 7 -8 классы ( классный руководитель 7-Ляленкова Т.Б., 8-Щипцова В.Е.). Ребята нарисовали плакаты «Берегите лес» и повесили в рекреации на первом этаже. Учащиеся 8 класса: Синельникова Ирина и Рубцов Саша подготовили и показали презентацию для ребят из 2 и 4 классов «Птицы зимой», провели викторину о птицах нашего края. Ученики 7 класса организовали «Праздник леса» для начальных классов, малышам очень понравилось принимать участие в таком серьезном деле. Они с удовольствием разгадывали загадки, кроссворды на тему «Птицы и звери нашего ле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9 апреля прошла конференция в нашей школе с участием обучающихся 7-8 классов, а также гостей: главного лесничего Калининского района И.В.Гонтарева (он представил материал для проекта и листовки об охране леса) , главы Муниципального образования Исаевой И.В., старшей вожатой Головановой Е.В. Ребята в свою очередь представили  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имоновском лесе замолвите слово…». Листовки по охране леса обучающиеся 8 класса повесили для жителей села Симоновка, села Монастырское, деревни Кологреевка и села Панцы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ван Владимирович рассказал о своей деятельности по охране леса и его обитателей . Ребята  задавали ему интересующие их вопросы.  Уварова Настя прочитала стихотворение, посвященное нашему гост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 леса – как звучи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будто пенье птиц, ручья журчан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есу порядком он руковод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ногах уж самым утром ранн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волнует жизнь и крас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хочет, чтоб деревья долго жи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звери не страдали – вот меч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тоб леса друзьями людям бы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заключении ученица 7 класса Марахтанова Кристина прочитала стихотворение С.Маршака «Праздник леса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чилось мероприятие посадкой саженцев в школьном дв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ыражаем благодарность Ивану Владимировичу Гонтареву за оказанную помощь. Надеемся на дальнейшее сотрудничество в сохранении нашего лес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ипцова В.Е. и Ляленкова Т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07:00Z</dcterms:created>
  <dc:creator>оля и дима</dc:creator>
  <dc:description/>
  <cp:keywords/>
  <dc:language>en-US</dc:language>
  <cp:lastModifiedBy>www.PHILka.RU</cp:lastModifiedBy>
  <cp:lastPrinted>2012-04-18T22:55:00Z</cp:lastPrinted>
  <dcterms:modified xsi:type="dcterms:W3CDTF">2012-04-25T18:07:00Z</dcterms:modified>
  <cp:revision>2</cp:revision>
  <dc:subject/>
  <dc:title>Неделя «Зеленые леса»</dc:title>
</cp:coreProperties>
</file>