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 директора школы  за 2011-2012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общеобразовательного учреж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 План работы школы на 2011-2012 учебный год был составлен с учетом анализа работы школы за 2010-2011 учебный год, с учетом тенденций развития Российского образования в настоящее время и с учетом адекватных потребностей социума и отдельной ли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Муниципальное бюджетное общеобразовательное учреждение «Средняя общеобразовательная школа с. Симоновка Калининского района Саратовской области» было открыто в 1980 году. Школа расположена на территории Симоновского муниципального образования Калининского района Саратовской области в 30 км от районного центра. Школа является социально-культурным центром села. В феврале 2012г. была получена бессрочная лицензия. В феврале 2012 г. в Межрайонной ИФНС России №13 по Саратовской области зарегистрирован новый устав, по которому работает ОУ в настоящее время. С 01 июня 2012г. прекращено ведение образовательного процесса в филиале МБОУ «Средняя общеобразовательная школа с. Симоновка Калининского района Саратовской области» в с. Монастырс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 Администрация Калининского муниципального  района  Сарат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обучения:  русск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состоянию на первое сентября 2011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МБОУ «Средняя общеобразовательная школа с. Симоновка Калининского района Саратовской области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0 классах-комплектах (1 ступень – 3, 2 ступень – 5, 3 ступень – 2) на трёх ступенях обучается 126 человек, в форме  надомного обучения  -1 человек; в группе заочного обучения -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учающихся по клас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клас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ек – 6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льчиков – 6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филиале МБОУ «Средняя общеобразовательная школа с. Симоновка Калининского района Саратовской области» в с. Монастырско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ах-комплектах (1 ступень – 1, 2 ступень – 3) на двух ступенях обучается 18 челове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учающихся по класс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класс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ек –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льчиков –8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 материальному положению семьи  обучающихся  распределяются следующим образом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ОУ «СОШ с. Симоновка»  многодетных семей -10, детей в них 30  ( школьников 18)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обеспеченных семей -23 (по наличию справок  УСЗН) в них детей 37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опасных семей  -2; инвалидов -3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, состоящих на учете в КДН  на начало года -3; на конец – 2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еке – 1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 реализации  воспитательной  программы  « Здоровье» , выполнения  инструкций   приказов №  120- ФЗ   от 24.06.1999 г.  «Об  основах  системы  профилактики    безнадзорности  и  правонарушений   несовершеннолетних» ,  №  831 / 1320 « Об утверждении  инструкции о порядке  взаимодействия  ГУВД  и Министерства  образования  по профилактике   среди учащихся  и защите их прав,  законных  интересов   планирование  и  реализация    осуществляется  при взаимодействии  всех учреждений  и организаций  социума: библиотеки, УО, ДК  села, ГУОВД, а также учеников, ро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блемы обсуждаются  на :  совещаниях при директоре,  классных  часах, родительских собраниях, советах профилактики , беседах с участковым    и инспектором по делам  ПДН.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одились вводные и тематические инструктажи ( журнал инструктажей);  оформлялись  книжные  выставки, популяризирующие   здоровый образ жизни;  собирается папка со статьями  антинаркотического содержания  из газет и журналов, рисунками и сказками детей  (Психологический курс «Дорогой к себе»  9 кл) , высказываниями великих людей. Организованы тематические выступления  медиков  Куряковой Т.В.(фельдшер) и заслуженного врача  России – выпускника нашей школы   Козлова В.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 участия в  эксперименте   Муниципального уровня  « Школа –социокультурный  центр села»  заключены договора  с родителями  (Раздобудов А.П.)   представителями местной   администрации   (Трышкин И.П.)  на предмет ведения  занятий  по волейболу , хоккею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ована  работа ЮПМ на базе 10 класса классный руководитель Гришина Л.А..  В соответствии с планом  провели  беседу  « Я –гражданин России». Показали презентацию малышам,   совершали  рейды по школ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циальное положение родителей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ОАО «Симоновская птицефабрика», рабочие крестьянско-фермерских хозяйств Симоновского муниципального округа и с.Чадаевка Лысогорского района, служащ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детей из многодетных и малообеспеченных семей  в школе организовано  посещение пришкольного летнего оздоровительного лагеря «Солнышко». Оказывается содействие в выделении данной категории учащихся путевок в оздоровительные лагеря и санатории, выделению материальной помощи органами соцзащит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закон РФ "Об основах системы профилактики безнадзорности и правонарушений несовершеннолетних" на основании ст.14 п.1 (3-6), 2 (1-5), педколлектив совместно проводил работу с подростками, особенно с "трудными"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лан работы на год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ёлся учёт подростков, систематически пропускающих учебные занятия без уважительной причин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классные часы на темы законопослушного поведения и ведения здорового образа жизн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м.директора поВР  Чунаковой Н.Н. ведутся индивидуальные карты занятости учащихся, в которые вносится информация на учащегося и его родителей, дата и причина постановки на учёт, занятость во внеурочное время; ведётся контроль над посещаемостью и успеваемостью,  имеются рекомендации классным руководителям, отмечается проводимая профилактическая работа с учащимися; ведется база данных на детей из различных категорий , составляются социальные карт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из неблагополучных семей были охвачены кружковой и спортивной работой, с учётом интересов  и склонносте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ая работа  всеми агентами   воспитательной и просветительской деятельности  проводится огромная, а результат оставляет желать лучшего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е положение родителе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ОАО «Симоновская птицефабрика», рабочие крестьянско-фермерских хозяйств Симоновского муниципального округа и с.Чадаевка Лысогорского района, служащи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6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анных показывает  в школе есть дети, которые требуют особого внимания педагогов, медицинского работника. Это обучающиеся, имеющие заболевания  с ослабленным зрением (3), заболевания дыхательных путей (1), заболевания желудочно-кишечного тракта (3), дети Чернобыля (1),    прочие заболевания-16;  более 20 % учащихся имеют заболевания. Эта цифра держится в течение трех лет.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 обучающихся осуществляется преимущественно с территории Симоновского муниципального образования и  соседнего Лысогор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етского сада в школу в последние годы поступает 60% первокласс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ение образовательным учреждением</w:t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942965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743200"/>
                          <a:chOff x="0" y="0"/>
                          <a:chExt cx="59428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28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ед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8580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136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68580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7139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м.директора по учебно-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7139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ттестацион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82808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воспитатель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429120"/>
                            <a:ext cx="1143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568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716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71600"/>
                            <a:ext cx="914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028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30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1028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37160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7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257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51460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514600"/>
                            <a:ext cx="72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20592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16pt" coordorigin="0,0" coordsize="9359,4320">
                <v:rect id="shape_0" stroked="f" o:allowincell="f" style="position:absolute;left:0;top:1;width:93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0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ед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08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43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080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2699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м.директора по учебно-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69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ттестацион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879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Зам. директора по воспитатель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676" to="3418,1034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49,896" to="4549,143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2160" to="4500,269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2160" to="7018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619" to="6118,161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79,540" to="6478,10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9,1619" to="3418,1619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2160" to="3417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980" to="1619,26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9,1980" to="7379,287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3960" to="1979,430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39,3960" to="7739,429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0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правляющ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360" to="6298,3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324" to="3419,50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98425</wp:posOffset>
                </wp:positionV>
                <wp:extent cx="2039620" cy="32696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803"/>
                              <w:gridCol w:w="803"/>
                              <w:gridCol w:w="803"/>
                            </w:tblGrid>
                            <w:tr>
                              <w:trPr>
                                <w:trHeight w:val="5139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 учителей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 учителей гуманитарного цикла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 учителей естественно –математического цикла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О классных руководи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257.45pt;mso-wrap-distance-left:9pt;mso-wrap-distance-right:9pt;mso-wrap-distance-top:0pt;mso-wrap-distance-bottom:0pt;margin-top:7.7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803"/>
                        <w:gridCol w:w="803"/>
                        <w:gridCol w:w="803"/>
                      </w:tblGrid>
                      <w:tr>
                        <w:trPr>
                          <w:trHeight w:val="5139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учителей начальных классов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учителей гуманитарного цикла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 учителей естественно –математического цикла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МО классных руководите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1019810" cy="32696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803"/>
                            </w:tblGrid>
                            <w:tr>
                              <w:trPr>
                                <w:trHeight w:val="5139" w:hRule="atLeast"/>
                                <w:cantSplit w:val="true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т старшеклассников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ет по профилакти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257.45pt;mso-wrap-distance-left:9pt;mso-wrap-distance-right:0pt;mso-wrap-distance-top:0pt;mso-wrap-distance-bottom:0pt;margin-top:7.3pt;mso-position-vertical-relative:text;margin-left:38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803"/>
                      </w:tblGrid>
                      <w:tr>
                        <w:trPr>
                          <w:trHeight w:val="5139" w:hRule="atLeast"/>
                          <w:cantSplit w:val="true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старшеклассников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 по профилакти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7020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9.15pt" to="224.95pt,29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70205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.15pt" to="386.95pt,29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136525</wp:posOffset>
                </wp:positionV>
                <wp:extent cx="10477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адициями школы являютс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образовательного процесс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личности обучающегося и педагог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дагогики сотрудничеств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педагогического коллектива оказывать поддержку всем участникам образовательного процесс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каждого обучающегося с учётом его индивидуальных образовательных возможностей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ередача педагогического опыт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на использование передовых педагогических технологий в сочетании с эффективными традиционными методами обуч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МБОУ «Средняя общеобразовательная школа с. Симоновка Калининского района Саратовской области»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 процесс осуществляется в  типовом  здании, рассчитанном на 320 мест общей площадью -2432 кв.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мещений -25;  из них учебных классов -11; лабораторий -3;  спортивный зал -1;  спортивная площадка-1; столовая -1 на 52 посадочных места; библиотека -1; мастерские-1; кабинет информатики-1; медицинский кабинет -1; тренажерный зал – 1; иные – 3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бинет  информатики  оборудован  6 компьютерами, 5  из которых подключены  к  сети  Интерн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филиале МОУ «Средняя общеобразовательная школа с. Симоновка Калининского района Саратовской области» в с. Монастырское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 процесс осуществляется в  типовом  здании, рассчитанном на 182 места общей площадью -1200 кв.м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мещений -20;  из них учебных классов -11; лабораторий -2;  спортивный зал -1;  спортивная площадка-1; столовая -1 на 30 посадочных мест; библиотека -1; музей -1;мастерские-1; кабинет информатики-1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 информатики  оборудован  5 компьютер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школ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МБОУ «Средняя общеобразовательная школа с. Симоновка Калининского района Саратовской области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ола укомплектована  кадрами не полностью. С начала первой четверти не вёлся французский язык в 4- 9 классах, из – за отсутствия учителя. В течение года в ней работают 17 учителей, старшая вожатая. Высшее образование имеют 16 человек, 1- незаконченное высшее,  из них мужчин -1, женщин -16. Имеют высшую квалификационную категорию –</w:t>
      </w:r>
      <w:r>
        <w:rPr>
          <w:rFonts w:cs="Times New Roman" w:ascii="Times New Roman" w:hAnsi="Times New Roman"/>
          <w:b/>
          <w:sz w:val="28"/>
          <w:szCs w:val="28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 xml:space="preserve"> (Давыдова Л.П., Гузева Т. А.,  Исаева И. В.,  Карякина Л.П., Кошелева Е.М.,  Ляленкова Т.Б., Максимкина А. Н., Чунакова Н. Н.)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ую –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(Жулина Л.А., Щипцов Н.Н., Щипцова В.Е., Бирюльцова О. Н., Гришина Л. А., Доронкина О. В., Масленникова Е. Н.) 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ую –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(Кольдяева М.В., Бирюльцова Е. Н., Голованова Е. В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ж работы составляет от 15 лет до 43лет.  Возраст педагогических работников – от 35 до 64 лет,  3 учителя являются пенсионерами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ы  правительственными наградами - 2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н Трудовой Славы   3 степени  – 1 (Карякина Л.П.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конкурса лучших учителей РФ 2006года – 1  (Карякина Л.П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ы  отраслевыми наград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ок «Отличник народного просвещения» - 1  (Карякина Л.П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ок «Почётный работник общего образования» -1 (Кошелева Е. М.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МО РФ - 2.  (Кошелева Е.М., Бирюльцова Е.Н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  МО  Саратовской области  -  2 (Ляленкова Т.Б,  Гузева Т.А.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филиалу МБОУ «Средняя общеобразовательная школа с. Симоновка Калининского района Саратовской области» в с. Монастырско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илиале МОУ СОШ с. Симоновка в с. Монастырское работают 8 учителей и воспитатель группы кратковременного пребывания. Высшее образование имеют 8 человек, из них мужчин -1, женщин -6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 первую квалификационную категорию  – 6 (Пахомова С. В., Тихонова Л. А., Автаева Н. В., Тихонов Н. В., Сергеева Л. Н.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ую –  2 ( Ворожеина Г. А., Кривова Л. В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ж  работы составляет от 18 лет  до 39 лет.  Возраст педагогических работников – от 36 до 56 лет,  1 учитель является пенсионером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ы  отраслевыми наградам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«Почетный работник общего образования» - 1 (Тихонов Н. В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-2012 учебном году курсы повышения квалификации прошли Гузева Т.А., Исаева И.В., Масленникова Е.Н. (Курсы ФГОС);  Щипцов Н.Н.; Голованова Е.В., Бирюльцова Е.Н.; Жулина Л.А. (Курсы ОРКСЭ); Давыдова Л.П., Кольдяева М.В. – курсы переподгот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дили первую квалификационную категорию  - Чунакова Н.Н. (учитель начальных классов); Щипцов Н.Н. (учитель физической культуры); Жулина Л.А. (учитель русского языка и литературы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/>
        <w:t>Режим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часов 00  мину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 30 мин-9 ч10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 20 мин- 10 ч 00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 15 мин-10 ч 55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ч 10 мин-11ч 50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 05 мин-12 ч 45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 55 мин-13 ч 35 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 45 мин-14 ч 25 мин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 1 классе  - использование «ступенчатого» режима обучения: в сентябре, октябре – 3 урока по 35 мин, в ноябре, декабре – 4 урока по 35 минут, январь-май – 4 урока по 45 минут каждый; 2-11 классы -40 минут. Продолжительность учебной недели для обучающихся 1-8  классов 5-дневная рабочая неделя.  Для обучающихся 9-11 классов 6-дневная рабочая нед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нятия на первой,  второй и третьей ступенях обучения организованы в одну смену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нятия кружков заканчиваются в 19.00 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организовано горячее питание, состоящее из   набора 1 и 3 блюд или 2 и 3 с обязательным включением витаминного салата.  Горячим   питанием  охвачены  125 обучающихся,  что составило 100 %  от общего числа  школь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60960" distB="524510" distL="388620" distR="435610" simplePos="0" locked="0" layoutInCell="0" allowOverlap="1" relativeHeight="7">
            <wp:simplePos x="0" y="0"/>
            <wp:positionH relativeFrom="character">
              <wp:posOffset>-272415</wp:posOffset>
            </wp:positionH>
            <wp:positionV relativeFrom="line">
              <wp:posOffset>-121920</wp:posOffset>
            </wp:positionV>
            <wp:extent cx="6138545" cy="5662930"/>
            <wp:effectExtent l="0" t="0" r="0" b="0"/>
            <wp:wrapNone/>
            <wp:docPr id="8" name="Схе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хема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люд организовано за счет  средств родителе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ства, заложенные в бюджетную роспись школы на льготное  питание (регион-10 руб., муниципалитет -1,80 руб)  реализованы    пол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коле в течение нескольких лет работает система противопожарной безопасности,  обслуживание  которой  производит   ОО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ВолгаСпецСервис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 безопасности   учебного процесса достигае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инструкций  по ТБ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ми тренировками по  сигналу «Тревога»  (1 раз в месяц)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м инструктажа при поездках на соревнования, экскурс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  проводятся месячники ГО и ЧС  в целях пропаганды знаний в области гражданской обороны, воспитания  у детей и подростков навыков безопасного поведения на дорогах и в транспорте, а также адекватных действий при угрозе и возникновении опасных и чрезвычайных ситуаций с  приглашением  компетентных лиц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ДЮП (дружина юных пожарных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88"/>
        <w:jc w:val="both"/>
        <w:rPr>
          <w:i/>
          <w:i/>
          <w:caps/>
          <w:szCs w:val="28"/>
        </w:rPr>
      </w:pPr>
      <w:r>
        <w:rPr>
          <w:i/>
          <w:caps/>
          <w:szCs w:val="28"/>
        </w:rPr>
        <w:t>цели и задачи развития образовательного учреждения</w:t>
      </w:r>
    </w:p>
    <w:p>
      <w:pPr>
        <w:pStyle w:val="Normal"/>
        <w:spacing w:before="66" w:after="8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. Здоровье учащихся - один из основных результатов работы школы. </w:t>
      </w:r>
    </w:p>
    <w:p>
      <w:pPr>
        <w:pStyle w:val="Normal"/>
        <w:spacing w:before="66" w:after="83"/>
        <w:ind w:left="69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учебном процессе  наблюдается повышенный уровень учебной и других перегрузок учащихся   по объективным причинам.</w:t>
      </w:r>
    </w:p>
    <w:p>
      <w:pPr>
        <w:pStyle w:val="Normal"/>
        <w:spacing w:before="66" w:after="83"/>
        <w:ind w:left="69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</w:p>
    <w:p>
      <w:pPr>
        <w:pStyle w:val="Normal"/>
        <w:spacing w:before="66" w:after="83"/>
        <w:ind w:left="69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·  Ориентировать работу учителей на создание комфортного микроклимата на уроках и во внеурочное время,  для ликвидации перегрузок учащихся.</w:t>
      </w:r>
    </w:p>
    <w:p>
      <w:pPr>
        <w:pStyle w:val="Normal"/>
        <w:numPr>
          <w:ilvl w:val="0"/>
          <w:numId w:val="4"/>
        </w:numPr>
        <w:spacing w:lineRule="auto" w:line="240" w:before="66" w:after="83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блема отсутствия или низкого уровня  мотивации учащих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подготовке к ГИА и ЕГЭ.</w:t>
      </w:r>
    </w:p>
    <w:p>
      <w:pPr>
        <w:pStyle w:val="Normal"/>
        <w:spacing w:before="66" w:after="8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</w:t>
      </w:r>
    </w:p>
    <w:p>
      <w:pPr>
        <w:pStyle w:val="Normal"/>
        <w:spacing w:before="66" w:after="83"/>
        <w:ind w:left="69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·  Совершенствование системы подготовки  ОУ к итоговой  аттестации обучающихся  9 и 11 классов. </w:t>
      </w:r>
    </w:p>
    <w:p>
      <w:pPr>
        <w:pStyle w:val="Normal"/>
        <w:spacing w:before="66" w:after="83"/>
        <w:ind w:left="69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·    разработка тематики  педагогических советов по проблеме мотивации учения.</w:t>
      </w:r>
    </w:p>
    <w:p>
      <w:pPr>
        <w:pStyle w:val="Normal"/>
        <w:spacing w:before="66" w:after="8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Проблема материально - финансового обеспечения образовательного процесса в школе.</w:t>
      </w:r>
    </w:p>
    <w:p>
      <w:pPr>
        <w:pStyle w:val="Normal"/>
        <w:spacing w:before="66" w:after="83"/>
        <w:ind w:left="69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дачи: </w:t>
      </w:r>
    </w:p>
    <w:p>
      <w:pPr>
        <w:pStyle w:val="Normal"/>
        <w:spacing w:before="66" w:after="83"/>
        <w:ind w:left="69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·    обеспечить наличие необходимых методических материалов для  организации работы ОУ в связи  с:</w:t>
      </w:r>
    </w:p>
    <w:p>
      <w:pPr>
        <w:pStyle w:val="Normal"/>
        <w:spacing w:before="66" w:after="83"/>
        <w:ind w:left="69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ведением с 01.09.11 г   ФГОС  начального  общего образования;</w:t>
      </w:r>
    </w:p>
    <w:p>
      <w:pPr>
        <w:pStyle w:val="Normal"/>
        <w:spacing w:before="66" w:after="83"/>
        <w:ind w:left="69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ведением  с 01.09.2011 г  новых норм Сан Пина;</w:t>
      </w:r>
    </w:p>
    <w:p>
      <w:pPr>
        <w:pStyle w:val="Normal"/>
        <w:spacing w:before="66" w:after="83"/>
        <w:ind w:left="69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ие в проекте «Модернизация общего образования на 2011-2013 годы»;</w:t>
      </w:r>
    </w:p>
    <w:p>
      <w:pPr>
        <w:pStyle w:val="Normal"/>
        <w:spacing w:before="66" w:after="83"/>
        <w:ind w:left="69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·    Проведение системы мероприятий по подготовке ОУ  к лицензированию и аккредитации.</w:t>
      </w:r>
    </w:p>
    <w:p>
      <w:pPr>
        <w:pStyle w:val="Normal"/>
        <w:spacing w:before="66" w:after="83"/>
        <w:ind w:left="69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             </w:t>
      </w:r>
    </w:p>
    <w:p>
      <w:pPr>
        <w:pStyle w:val="Normal"/>
        <w:spacing w:before="66" w:after="83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реализации данной цели необходимо решить следующие задачи:</w:t>
      </w:r>
    </w:p>
    <w:p>
      <w:pPr>
        <w:pStyle w:val="Normal"/>
        <w:spacing w:before="66" w:after="83"/>
        <w:ind w:left="69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Достижение уровня информированности и функциональной грамотности, создание условий для полноценного развития личности ребенка, его самореализации:</w:t>
      </w:r>
    </w:p>
    <w:p>
      <w:pPr>
        <w:pStyle w:val="Normal"/>
        <w:numPr>
          <w:ilvl w:val="0"/>
          <w:numId w:val="12"/>
        </w:numPr>
        <w:spacing w:lineRule="auto" w:line="240" w:before="66" w:after="8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условий для  реализации ФГОС;</w:t>
      </w:r>
    </w:p>
    <w:p>
      <w:pPr>
        <w:pStyle w:val="Normal"/>
        <w:numPr>
          <w:ilvl w:val="0"/>
          <w:numId w:val="12"/>
        </w:numPr>
        <w:spacing w:lineRule="auto" w:line="240" w:before="66" w:after="8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здание условий для удовлетворения образовательных потребностей ребенка;</w:t>
      </w:r>
    </w:p>
    <w:p>
      <w:pPr>
        <w:pStyle w:val="Normal"/>
        <w:numPr>
          <w:ilvl w:val="0"/>
          <w:numId w:val="12"/>
        </w:numPr>
        <w:spacing w:lineRule="auto" w:line="240" w:before="66" w:after="8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;</w:t>
      </w:r>
    </w:p>
    <w:p>
      <w:pPr>
        <w:pStyle w:val="Normal"/>
        <w:numPr>
          <w:ilvl w:val="0"/>
          <w:numId w:val="12"/>
        </w:numPr>
        <w:spacing w:lineRule="auto" w:line="240" w:before="66" w:after="8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в школе эмоционального поля взаимоотношений, обеспечивающих уважение к личности ребенка (учитель-ученик –родитель);</w:t>
      </w:r>
    </w:p>
    <w:p>
      <w:pPr>
        <w:pStyle w:val="Normal"/>
        <w:spacing w:before="66" w:after="83"/>
        <w:ind w:left="69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Единство процесса обучения и воспитания, в основе которого:</w:t>
      </w:r>
    </w:p>
    <w:p>
      <w:pPr>
        <w:pStyle w:val="Normal"/>
        <w:spacing w:before="66" w:after="83"/>
        <w:ind w:left="69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·  овладение школьниками культуры ценностных ориентаций, взаимоотношений, общения;</w:t>
      </w:r>
    </w:p>
    <w:p>
      <w:pPr>
        <w:pStyle w:val="Normal"/>
        <w:spacing w:before="66" w:after="83"/>
        <w:ind w:left="69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·  социальная адаптация учеников в реальной жизни;</w:t>
      </w:r>
    </w:p>
    <w:p>
      <w:pPr>
        <w:pStyle w:val="Normal"/>
        <w:spacing w:before="66" w:after="83"/>
        <w:ind w:left="69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   Активизация деятельности  органов школьного самоуправления</w:t>
      </w:r>
    </w:p>
    <w:p>
      <w:pPr>
        <w:pStyle w:val="Normal"/>
        <w:spacing w:before="66" w:after="83"/>
        <w:ind w:left="69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·        Защита и содействие в реализации прав и законных интересов участников образовательного процесса;</w:t>
      </w:r>
    </w:p>
    <w:p>
      <w:pPr>
        <w:pStyle w:val="Normal"/>
        <w:spacing w:before="66" w:after="83"/>
        <w:ind w:left="69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·        Содействие в создании оптимальных условий для осуществления образовательного процесса и форм его организации в ОУ, в повышении качества образования, в наиболее полном удовлетворении  образовательных потребностей населения;</w:t>
      </w:r>
    </w:p>
    <w:p>
      <w:pPr>
        <w:pStyle w:val="Normal"/>
        <w:spacing w:before="66" w:after="83"/>
        <w:ind w:left="695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·       Общественный контроль рационального  использования  выделяемых учреждению бюджетных средств из внебюджетных источников, обеспечение прозрачности финансово- хозяйственной деятельности;</w:t>
      </w:r>
    </w:p>
    <w:p>
      <w:pPr>
        <w:pStyle w:val="Normal"/>
        <w:spacing w:before="66" w:after="83"/>
        <w:ind w:left="69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·        Контроль за здоровыми и безопасными условиями обучения, воспитания и труда в ОУ;</w:t>
      </w:r>
    </w:p>
    <w:p>
      <w:pPr>
        <w:pStyle w:val="Normal"/>
        <w:spacing w:before="66" w:after="83"/>
        <w:ind w:left="69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·        Содействие реализации миссии ОУ, направленной на развитие социального партнерства между участниками образовательного процесса и представителями местного сообщества</w:t>
      </w:r>
    </w:p>
    <w:p>
      <w:pPr>
        <w:pStyle w:val="Normal"/>
        <w:spacing w:before="66" w:after="83"/>
        <w:ind w:left="695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цепция желаемого будущего состояния школы: это образовательное учреждение равных возможностей</w:t>
      </w:r>
      <w:r>
        <w:rPr>
          <w:rFonts w:cs="Times New Roman" w:ascii="Times New Roman" w:hAnsi="Times New Roman"/>
          <w:iCs/>
          <w:sz w:val="28"/>
          <w:szCs w:val="28"/>
        </w:rPr>
        <w:t>, обеспечивающее эффективное физическое развитие ребенка, с профильными классами на третьей ступени, обладающее своей системой воспитания гуманистического типа, с сетью кружков и секций, позволяющих школьнику найти себе занятие по интересам.</w:t>
      </w:r>
    </w:p>
    <w:p>
      <w:pPr>
        <w:pStyle w:val="Normal"/>
        <w:spacing w:before="66" w:after="83"/>
        <w:ind w:left="69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        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школы, план ключевых дел, план работы ДРОМа составлены в соответствии с целями и задачами школы и направлены на их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й  план школы  разработан в преемственности с планом 2010– 2011 учебного года, на основе федерального Базисного учебного плана 2004 года; федеральных государственных образовательных стандартов  нового поколения  для общеобразовательных учреждений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 учебного плана школ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37590</wp:posOffset>
                </wp:positionH>
                <wp:positionV relativeFrom="paragraph">
                  <wp:posOffset>-6396990</wp:posOffset>
                </wp:positionV>
                <wp:extent cx="0" cy="263525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-503.7pt" to="81.7pt,-483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-6027420</wp:posOffset>
                </wp:positionV>
                <wp:extent cx="9525" cy="309245"/>
                <wp:effectExtent l="14605" t="635" r="146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0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-474.6pt" to="233.95pt,-450.3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.Учебным планом предусмотрено ведение регионального курса «Основы безопасности жизнедеятельности», который реализуется последовательно на всех ступенях образо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начальных классах ведется интегрировано с предметом «Окружаю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»;</w:t>
      </w:r>
    </w:p>
    <w:p>
      <w:pPr>
        <w:pStyle w:val="Normal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5-7 классах – частично с предметами «Биология» и «Природоведени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8 - 11 классах – за счёт базовых предметов федерального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гионального компон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чебным  планом предусмотрено изучение  регионального курса «Основы здорового образа жизни», который изучает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на всех предметах, кроме предмета «Математика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- 9 классах – за счёт регионального компонен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,11 классах интегрируется частично со следующими предметами: «Литература», «Физкультура», «История», «Обществознание», а также  некоторые темы включены в план работы  классных руководителей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Учебным планом предусмотрено изучение  предмета «Экология» в 5- 9  классах за счет вариативной части регионального компон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Учебный план включает дисциплины развивающего компонента – элективные курсы в 9 классе, элективные предметы в 10,11 клас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При составлении учебного плана учтены методические рекомендации по введению третьего часа физической культуры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начальной школе обучение осуществляется по ОС «Школа 2100».  Содержание и структура учебного плана для 1 класса определяются требованиями ФГОС начального общего образова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 10,11 классах организовано профильное обучение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 10 классе выбран социально-экономический профиль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е предметы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)Обществознание – 3 час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География– 3 час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атематика – 6 час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Экономика – 2 час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егиональный компонент распределен на предметы «Математика» - 1 час, «Русский язык» - 1 час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 распределяется на элективные учебные предметы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тика «Программировать интересно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кология «Познай свой край» </w:t>
      </w:r>
      <w:r>
        <w:rPr>
          <w:rFonts w:cs="Times New Roman" w:ascii="Times New Roman" w:hAnsi="Times New Roman"/>
          <w:sz w:val="28"/>
          <w:szCs w:val="28"/>
        </w:rPr>
        <w:t>(в целях усиления профильных предметов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о «Введение в государственное право»</w:t>
      </w:r>
      <w:r>
        <w:rPr>
          <w:rFonts w:cs="Times New Roman" w:ascii="Times New Roman" w:hAnsi="Times New Roman"/>
          <w:sz w:val="28"/>
          <w:szCs w:val="28"/>
        </w:rPr>
        <w:t xml:space="preserve"> (в целях усиления профильных предметов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1 классе выбран биолого-географический профиль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е предметы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Математика – 6 часов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)География – 3 час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Биология – 3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гиональный компонент распределен на предметы «Математика» -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с и «Русский язык» - 1 час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 образовательного учреждения распределяется на элективные предметы следующим образом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«Решение нестандартных задач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ский язык «Развивайте дар слов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хнология </w:t>
      </w:r>
      <w:r>
        <w:rPr>
          <w:rFonts w:cs="Times New Roman" w:ascii="Times New Roman" w:hAnsi="Times New Roman"/>
          <w:sz w:val="28"/>
          <w:szCs w:val="28"/>
        </w:rPr>
        <w:t xml:space="preserve"> «Экология пит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воспитательного пространства  в плане  работы школы есть   путь к достижению  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деальная ц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включение подрастающего поколения в жизнь общества. Формирование образа жизни достойного ЧЕЛОВЕКА – ЧЕЛОВЕКА КУЛЬТУРЫ, ГРАЖДАНИНА  МИ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ьная  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ние гражданина, любящего свою семью, школу, край, село, Россию.  Человека культуры и нрав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достижения поставленных целей и формирования    требуемой «модели выпускника» в школе действует система дополнительного образования, представленного направлени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спортивн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удожественно-эстетическ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уристско-краеведческ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учно-техническо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циально-педагогическ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ой    деятельности  по направлениям   является работа кружков, которые ведут педагоги, родители (на договорной основе)  и представители социума. Исходя  из  методических материалов  по организации внеурочной деятельности  насчитывают 4 модел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используем   социально-ориентированную  модель  воспитательной системы образователь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здавая условия  для развития творческих  интересов дет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с. Симоновка       Калининского район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г.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95"/>
        <w:gridCol w:w="2420"/>
        <w:gridCol w:w="624"/>
        <w:gridCol w:w="624"/>
        <w:gridCol w:w="624"/>
        <w:gridCol w:w="1867"/>
        <w:gridCol w:w="1106"/>
        <w:gridCol w:w="776"/>
      </w:tblGrid>
      <w:tr>
        <w:trPr>
          <w:trHeight w:val="5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в неделю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в год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ти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кина Л.П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для мальчик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цов Н.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метно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зорные письменной реч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цова В.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ейбол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цов Н.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ная мастерска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ная мастерска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енкова Т.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Л.П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атральное, вокально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фольклор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цова В.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коративно-прикладно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к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льцова Е.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для девоч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цов Н.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коративно-прикладно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сероплет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И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Футбол ,волейбол -25 % внеклассной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лиал МБОУ «Средняя общеобразовательная школа с. Симоновка Калининского района Саратовской области» с.Монастырское.</w:t>
      </w:r>
    </w:p>
    <w:p>
      <w:pPr>
        <w:pStyle w:val="Normal"/>
        <w:jc w:val="center"/>
        <w:rPr/>
      </w:pPr>
      <w:r>
        <w:rPr/>
        <w:t>2011-2012г</w:t>
      </w:r>
    </w:p>
    <w:tbl>
      <w:tblPr>
        <w:tblW w:w="10440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95"/>
        <w:gridCol w:w="2140"/>
        <w:gridCol w:w="624"/>
        <w:gridCol w:w="624"/>
        <w:gridCol w:w="624"/>
        <w:gridCol w:w="1867"/>
        <w:gridCol w:w="1106"/>
        <w:gridCol w:w="776"/>
      </w:tblGrid>
      <w:tr>
        <w:trPr>
          <w:trHeight w:val="58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в неделю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в год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кально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нотк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аева Н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зучаем комьютер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Н.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ФП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Л.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колого-краеведчесо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ая азбук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Л.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коративно-прикладно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мелые рук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хомова С.В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кружков  по средней общеобразовательной школе с.Симонов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/>
        <w:t>на 2011-2012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78"/>
        <w:gridCol w:w="2157"/>
        <w:gridCol w:w="2465"/>
        <w:gridCol w:w="1566"/>
        <w:gridCol w:w="200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уж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ет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орные письменной реч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ЕГЭ по русскому языку ( 11 клас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цова В.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мотность, навыки работы с компьютеро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кина Л.П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футбол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воч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, развитие интереса к данному виду спо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цов Н.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фольклор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тие любви к национальным традициям через песни, танцы, знание истории и культу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цова В.Е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секция по волейбол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и физическое развитие дете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цов Н.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футбо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тковцы + старши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, развитие интереса к данному виду спо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+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цов Н.Н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елые ру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владения инструментами, изготовление поделок, развитие креативности, поиск нужны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куса, творческого мышления, моторики рук. аккурат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льцова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И.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ная мастерска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Л.П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ная мастерская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новационных технологий  в дополнительном образо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й работать с компьютером , создавать проек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ленкова Т.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деятельность       (Дозорные, информатика, «Проектная мастерская» -2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+41+12 +12=75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 ( «Умелые руки»,  «Мир фольклора» «Бисероплетение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+ 33 + 13= 66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  деятельность   (Волейбол, футбол (М), футбол (Д)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2+ 21+16=  59 человек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его занято в кружках:   200 человек, </w:t>
      </w:r>
      <w:r>
        <w:rPr>
          <w:rFonts w:cs="Times New Roman" w:ascii="Times New Roman" w:hAnsi="Times New Roman"/>
          <w:sz w:val="28"/>
          <w:szCs w:val="28"/>
        </w:rPr>
        <w:t>с учетом, что 1 ученик посещает несколько кружков.Фактический   % посещения -    85 %   (104  человека  заняты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-4 классы</w:t>
      </w:r>
      <w:r>
        <w:rPr>
          <w:rFonts w:cs="Times New Roman" w:ascii="Times New Roman" w:hAnsi="Times New Roman"/>
          <w:sz w:val="28"/>
          <w:szCs w:val="28"/>
        </w:rPr>
        <w:t xml:space="preserve">    -     42  человека, что   составляет 100 %. Это благодаря  ведению   2 кружков художественно-эстетического направления  «Умелые руки», «Бисероплетение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-9 классы</w:t>
      </w:r>
      <w:r>
        <w:rPr>
          <w:rFonts w:cs="Times New Roman" w:ascii="Times New Roman" w:hAnsi="Times New Roman"/>
          <w:sz w:val="28"/>
          <w:szCs w:val="28"/>
        </w:rPr>
        <w:t xml:space="preserve">    -      59 человек,   не посещают кружки – 5 челове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-11 классы  -     </w:t>
      </w:r>
      <w:r>
        <w:rPr>
          <w:rFonts w:cs="Times New Roman" w:ascii="Times New Roman" w:hAnsi="Times New Roman"/>
          <w:sz w:val="28"/>
          <w:szCs w:val="28"/>
        </w:rPr>
        <w:t xml:space="preserve">активность старшеклассников  выросла благодаря   секции по футболу   и волейболу,   а также  часу  футбола для девочек  (25 % за внеклассную работу) и массовой  занятости  в кружке «Информатики»  41 человек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жно сохранить « Проектные  мастерские» , в которых дети  приобретают умения по составлению и оформлению проектов, что  необходимо для соответствия  модели выпуск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ы и периодичность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 ступень обучения: 1 класс –  безоценочное обу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-4 классы – четвер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ая ступень обучения:  5-9 классы – четвер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ья ступень обучения:  10,11 классы – полугод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ониторинга: 1) четверт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) срезы знаний в системе классно-обобщающего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тического и текущего видов контро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3) переводной экзамен в 8,10 класс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4) по итогам года (итоговые проверочные работы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вая аттестация выпускников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9 класса проходили итоговую аттестацию в независимой форме в г. Калининске. Каждый сдавал 4 экзамена (2 обязательных, 2 по выбору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ГИА 2011-2012 учебного года </w:t>
      </w:r>
      <w:r>
        <w:rPr/>
        <w:t>представлены в следующей таблице:</w:t>
      </w:r>
    </w:p>
    <w:tbl>
      <w:tblPr>
        <w:tblW w:w="11907" w:type="dxa"/>
        <w:jc w:val="left"/>
        <w:tblInd w:w="-1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50"/>
        <w:gridCol w:w="356"/>
        <w:gridCol w:w="356"/>
        <w:gridCol w:w="356"/>
        <w:gridCol w:w="356"/>
        <w:gridCol w:w="496"/>
        <w:gridCol w:w="496"/>
        <w:gridCol w:w="356"/>
        <w:gridCol w:w="356"/>
        <w:gridCol w:w="19"/>
        <w:gridCol w:w="1241"/>
        <w:gridCol w:w="20"/>
        <w:gridCol w:w="1652"/>
        <w:gridCol w:w="20"/>
        <w:gridCol w:w="1808"/>
        <w:gridCol w:w="15"/>
        <w:gridCol w:w="17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соответст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повышени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пониж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 (11 чел.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 (2 чел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2 чел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 (8 чел.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 (7 чел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 (5 чел.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 (1 чел.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 (9 чел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%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7чел.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 %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% (8 че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  12  обучающихся  получили аттестат об основном общем образовании.  3 обучающихся – со справк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оговая аттестация одиннадцатиклассников  проходила в форме ЕГЭ. Все обучающиеся (10человек)  сдавали два обязательных экзамена (русский язык, математика) и 5 человек  экзамены по выбору: обществознание, география, физика. Экзамены сданы успешно. Все обучающиеся получили аттестат о среднем (полном)  общем образ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ониторинг качества образов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</w:p>
    <w:tbl>
      <w:tblPr>
        <w:tblW w:w="93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2"/>
        <w:gridCol w:w="1680"/>
        <w:gridCol w:w="1408"/>
      </w:tblGrid>
      <w:tr>
        <w:trPr>
          <w:trHeight w:val="331" w:hRule="atLeast"/>
        </w:trPr>
        <w:tc>
          <w:tcPr>
            <w:tcW w:w="7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-2011 учебный год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ности</w:t>
            </w:r>
          </w:p>
        </w:tc>
      </w:tr>
      <w:tr>
        <w:trPr>
          <w:trHeight w:val="3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2"/>
        <w:gridCol w:w="1680"/>
        <w:gridCol w:w="1408"/>
      </w:tblGrid>
      <w:tr>
        <w:trPr>
          <w:trHeight w:val="331" w:hRule="atLeast"/>
        </w:trPr>
        <w:tc>
          <w:tcPr>
            <w:tcW w:w="7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-2012 учебный год</w:t>
            </w:r>
          </w:p>
        </w:tc>
        <w:tc>
          <w:tcPr>
            <w:tcW w:w="1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 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ности</w:t>
            </w:r>
          </w:p>
        </w:tc>
      </w:tr>
      <w:tr>
        <w:trPr>
          <w:trHeight w:val="3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енной таблицы видно, что качество образования в текущем учебном году повысилос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астие в олимпиадах и конкурса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ые  документы, формулирующие  государственную политику в области образования,  подчеркивают приоритетность работы с одаренными детьми, воспитания в детях «Ситуации успеха».  Мы занимаемся  раскрытием потенциала талантов детей и активизируем их  деятельность в  нужном направлении. Вовлекаем детей в широкий круг общения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в  отрядах ДРОМа, где каждый класс работает по –своему направлению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 органах ученического самоуправлен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ие в  общешкольном конкурсе «Лучший ученический класс» и в аналогичном конкурсе  районного  масштаб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ологических, социальных, трудовых акция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ых конкурсах «Русский медвежонок», «КИТ»,   «Кенгуру»   и др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ематических выставок (противопожарная тематика, времена года,  о космонавтике)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артнерских отношений сохраняется традиция  сотрудничества с  ОАО «Симоновская п/ф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ые занятия   проводятся для 1-11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творная работа союза учителей и учеников   МБОУ   СОШ с. Симоновка при материальной поддержке родителей  и спонсоров достигла достойных результат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гиональный уровен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28"/>
        <w:gridCol w:w="3609"/>
        <w:gridCol w:w="1907"/>
        <w:gridCol w:w="190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ероссийская конференц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поделок «Возраст делу не помеха» в номинации «Живопис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оминации «Бисероплете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  делу   не помеха» в номинации  «Выжигание, выпиливани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 делу не помеха» в номинации «Бисероплетени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Саратов  ГОУДОД «ОЦДОД  Поиск» слет «Серебряное перо Губернии-2011»  участие с очерком  о Шевченко И.А.«Святая к родине любовь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Власть слова» в номинации «Литературный дебю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Природа и челове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одическая разработка «Огонь –друг и враг человека» отправлена на конкурс «Пожарный доброволец: вчера, сегодня, завтр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ластное первенство по карат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рякина Л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яленкова Т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ленкова Т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унакова М., Чунакова В.-3 кл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З.-7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льцова Е.Н. (Боголюбский М -7 к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ева И.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ченики 4 к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накова Н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ишина М. -2 кл, Чунакова в. и М. -3 к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Л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рякова Л.-11 кл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цова В.Е. (Потапова А.-8 к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ленкова Т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розов С.-11 кл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Голованова Е.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будов В.-6 к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3 место «Зайц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 7 участни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ертифик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2 мест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тифик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раза печатали в газете «Народная трибуна» о его достижениях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/>
        <w:t>Муниципальный уровен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6"/>
        <w:gridCol w:w="3917"/>
        <w:gridCol w:w="1922"/>
        <w:gridCol w:w="178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соревн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тивное участие  и масса грамот за призовые мест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 ( не пропустили ни 1 игр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и высо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ельские игры по волейболу: Н.Ивановка, Симоновка, Шкло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цов Н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с., Боголюбский А.. Морозов С., Бунцис Д, Жулин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С.-4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хтанова К. -7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будова Н.-9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а В.-11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коненко М-2 к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 предметные олимпиа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(мар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йн –ринг «Война 1812 г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 делу не помех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«Живопись» в возрасте 8 л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образовательных  коллективов «Живопис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 делу не помеха» на тему «Сундук сказ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ленкова Т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цис Д. 10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Л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ксимов Трофим -11 к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унцис Д.-10 к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епцов С.-10 к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а Е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ахтанова К.-7 к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Л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учшим игроком признан Бунцис Д.-10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ленкова Т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унакова В. и М-3 к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ленкова Т.Б (Чунаковы В. и М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ева И.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икиточкина Н., Марьенкова В, Шевченко И, Савченко А, исаев В, Кузьмин 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очкина Н, Марьенкова В, в возрасте 11 лет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</w:rPr>
              <w:t>ертифик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рамоты за 1 ме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овые мес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классы   «Твои возможнос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ждународном конкурсе «Кенгуру» -48 ч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зева Т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накова М.-3 кл, Карпова К.-3 кл. ,Кузьмин С.-4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а Л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,значк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ч по футболу младшая груп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.Новая Иван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цов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уриков В, Чупрыненко И, Ефименко Д, Кузнецов К, Раздобудов В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за 1 мест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курс иностранного языка « Мой мультимедийный ур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ексеевские чт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УДОД»Дом детского творчества» семинар ответственных за краеведческую рабо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 среди девуш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Методическая  копилка» разработка  электронного уро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в г.Калининс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Глава Симоноского МО Трышкин И.П. поблагодарил и вручил грамоту 11 кл  за патриотизм  и активное участие в жизни села. Давыдовой Л.П. –грамоту  за воспитание в учениках гражданственности и патриот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Учитель года-2012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ьдяева М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накова Н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цова В.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яленкова Т.Б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ла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цов Н.Н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шелева Е.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ронкина О.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тапова А.-,Грунина Л.-8 к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Л.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и в фина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«Пожарный доброволец: вчера, сегодня, завтр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«Пожарный доброволец: вчера, сегодня, завтра</w:t>
            </w:r>
            <w:r>
              <w:rPr>
                <w:rFonts w:cs="Times New Roman" w:ascii="Times New Roman" w:hAnsi="Times New Roman"/>
                <w:i/>
              </w:rPr>
              <w:t xml:space="preserve">» </w:t>
            </w:r>
            <w:r>
              <w:rPr>
                <w:rFonts w:cs="Times New Roman" w:ascii="Times New Roman" w:hAnsi="Times New Roman"/>
              </w:rPr>
              <w:t>в номинации «Техническое творчество» -Макет  пожарной маш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лованова Е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рюльцова Е.Н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.твор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место- грамо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-дип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йонный  фольклорный праздник «Как у нашего двор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ценическая программа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программа отработана, все делают ребята хорошо, но нет фольклорного задора, нехватка голос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ных чтецов «Живая класси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Для подготовки объединили усилия администрация, преподаватели,  дети. Это попытка синергии всех участников ОП. Информация  о школьном этапе на сайт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елые руки»  Бирюльцова Е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харова Д -4 к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ский М -7 кл – традиционная игрушка «Козли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накова В., Чунакова М. «Вязание крючко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цова В.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ученик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накова Н.Н. (Петров Юра-6 кл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Жулина Л.А. (Цыпина Уля-6 кл;Ларионов Рома- 6 кл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амота за 1 место в номинации «Вязание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-грам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ы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Н.В.Гоголь «Ночь перед рождеством»(В.Г.Короленко «Дети подземелья»А П. Платонов «Корова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е чтения «Страницы истории нашего края» номинация «Мои земля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цова В.Е. (Потапова А., Грунина Л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</w:tc>
      </w:tr>
      <w:tr>
        <w:trPr>
          <w:trHeight w:val="12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«Я познаю ми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моей мечт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проект-2012г» по географ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ая презентация -2012 г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отр  «Малиновый звон» Музыкально –литературная композиция «Птица-трой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литературная композиция «Зим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ий класс го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кции, конкурсы, соревновани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накова Н.Н. (ЧунаковыВ. И М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3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ленкова Т.Б.(8 к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ленкова Т.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Шентемиров В.,ванюшкова 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накова Н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сленникова Е.Н, Ляленкова Т.Б., Марахтанова С.П, Аношкина Ю, Курякова Л,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цова В.Е.(Потапова А-8 к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цова В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класс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 / 207,9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а в номинация «За любовь  к родному краю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jc w:val="center"/>
        <w:rPr/>
      </w:pPr>
      <w:r>
        <w:rPr/>
        <w:t>Школьный уровень.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23"/>
        <w:gridCol w:w="2037"/>
        <w:gridCol w:w="2117"/>
        <w:gridCol w:w="3090"/>
      </w:tblGrid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 «Год космоса» февра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накова Н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е отзывы родителей и гос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атлетический  крос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и через скакалку провел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цов н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лиде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кл-Теслина А., 3 –Чунакова М, 4 –Исаев В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 лучшим  (Ванюшков В, Нефедова Н -1 кл, Зайцев А, Мельничук Я.-2 кл, Кабанов С., Карпова К.-3 кл, Исаев В., Никитчкина Н.- 4 кл, Чуриков В., максимкина Н.-5 кл, Раздобудова Ю, Раздобудов В.-6 кл, Блинов С, Марахтанова К.-7 кл, Рубцов С., Грунина Л,-8 кл, Алекперов А, Раздобудова Н.-9 кл, Боголюбский А, Качаева Л.-10 кл, Шентемиров В, Голованова В.-11)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й марафон для 5 -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а Е.В. /ст.вожата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рка умений работать самостоятельно, дружно. Выявление лидера. С испытаниями справились с трудом. Низкий уровень дружности. Причина: частая смена  кл.руководителей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нятие 1-ов в ДРОМ (детская разновозрастная организация молодеж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ванова Е.В., выпускни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ие родителей. /рапорт, девиз, стихи, песни, клятва -  это общешкольное дело, где рядом восторг и  волнение.</w:t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директор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накова Н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старшеклассник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развлекательная программа  «Большая разница». Дети самостоятельны, артистичны, социализированы/ показатель деятельности органа самоуправления</w:t>
            </w:r>
          </w:p>
        </w:tc>
      </w:tr>
      <w:tr>
        <w:trPr>
          <w:trHeight w:val="50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Осенний буке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лас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укеты красивые, содержательные заняли 1 места. /1кл- в номинации «Маленький да удаленький», 2- «Необычная ваза для букета», 3 –«за тематическую направленность и количество, 5 – установление межвременных связей, 6 – за оригинальность, 7 – сочетание не сочетаемого, 8 – за самостоятельность, 9 – за название «Последний луч солнца», 10 – красоту букета, 11- оперативность  «Старшие начинают и ..»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ий бал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И.В. -4 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дяева М.В.. -9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Л.П.-11 к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лыши активны, старшие –пассивны… Над этим надо работать.</w:t>
            </w:r>
          </w:p>
        </w:tc>
      </w:tr>
      <w:tr>
        <w:trPr>
          <w:trHeight w:val="1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школьная праздничная линейка с приглашением мам, кл. часы(песни, стихи, сценки, презентации, конкурс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В гостях у Зимы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нов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ное соревнова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 место-7 кл, 2-5 кл, 3 -6 кл).Учимся работать в групп ах – развиваем коммуникатив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щешкольная линейка по правилам  пожарной и дорожной безопасности  при проведении Нового год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енникова Е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 повторяют правила безопасного поведения в местах большого скопления людей.</w:t>
            </w:r>
          </w:p>
        </w:tc>
      </w:tr>
      <w:tr>
        <w:trPr>
          <w:trHeight w:val="89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ый год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аева И.В. -4 кл, «Путешествие в царство зимы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ленкова Т.Б. -7 кл «Новый год на Гавайях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ина Л.А. -10 кл. « Царевна Несмеян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, подготовленные детьми  заслуживают хорошей оцен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Чунакова М., Чунакова В, -3 класс, Целикова К- 5 кл, Савинова Н. -8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Гришина М. -2 кл, Максимкина А., Алекперова О. -5 кл,  Синицкая Т. -11 к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Голованова Н. -1 кл, Иванова Ю -3 кл, Кузьмин С., Леонтьева Д., Захарова Д,  -4 кл, Зайцева А.- 11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родного язы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лина Л.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цова В.Е. – филоло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, праздничные уроки.  Надо знать и любить могучий русский язык.</w:t>
            </w:r>
          </w:p>
        </w:tc>
      </w:tr>
      <w:tr>
        <w:trPr>
          <w:trHeight w:val="2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кие турниры по футболу и волейболу между класс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ипцов Н.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физическим спортом нужны и важны. Они укрепляют здоровье, способствуют ведению здорового  образа жизни.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женский день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 родителями.</w:t>
            </w:r>
          </w:p>
        </w:tc>
      </w:tr>
      <w:tr>
        <w:trPr>
          <w:trHeight w:val="1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учно –практическая конференц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ервый шаг к успеху»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а Л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предметн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ообразующий вид деятельности /в течение года дети занимаются созданием проектов : целеполагание, сбор информации, рефлексия)</w:t>
            </w:r>
          </w:p>
        </w:tc>
      </w:tr>
      <w:tr>
        <w:trPr>
          <w:trHeight w:val="1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 строя и пес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тел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унаковаН.Н. Голованова Е.В. Щипцов Н.Н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творная работа по спортивно-оздоровительному , духовно-нравственному , общекультурному направлению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ланированные мероприятия проведены. Это  важно для  пропаганды здорового образа жизни, охраны  детского здоровья, раскрытия  и развития  способностей  через активное участие в  школьных дела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ечение продолжительного времени учащиеся нашей школы являются активными участниками различных социальных акций, проектов, фестивалей, конк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, регионального и федерального уровн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экологической направленности  прошла в несколько этапов : октябрь –  «Мир животных» Гузева Т.А. /1 кл ,  ноябрь – «Мир  насекомых /пчелы» Масленникова Е.Н. /2 кл,  январь- «Мир водоемов» Чунакова Н.Н. 3 кл, февраль –«Мир насекомых» Исаева И.В./ 4 кл, март- «Чистые пруды» Доронкина О.В., Голованова Е.В. /5-6 кл, апрель – «Зеленые леса»  Ляленкова Т.Б., Щипцова В.Е. /7-8 кл. Своевременные коррективы в плане работы   привели к хорошему результату: подбирается интересный материал, массово участвуют дети,  ведется теоретическая и практическая  работа в течение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2011-2012 учебном году школа участвовала  в опытно-экспериментальной деятельности «Педагогическая поддержка социализации личности школьника в условиях проектной деятельности» и   «Школа –социокультурный центр села» в рамках   разработанных  программ, положения   опытно-экспериментальной деятельности нашего образовательного учреждения до 2013 года. В нашей школе уделяется большое внимание проектной и  поисково-исследовательской работе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учитель </w:t>
      </w:r>
      <w:r>
        <w:rPr>
          <w:rFonts w:cs="Times New Roman" w:ascii="Times New Roman" w:hAnsi="Times New Roman"/>
          <w:bCs/>
          <w:sz w:val="28"/>
          <w:szCs w:val="28"/>
        </w:rPr>
        <w:t>должен,</w:t>
      </w:r>
      <w:r>
        <w:rPr>
          <w:rFonts w:cs="Times New Roman" w:ascii="Times New Roman" w:hAnsi="Times New Roman"/>
          <w:sz w:val="28"/>
          <w:szCs w:val="28"/>
        </w:rPr>
        <w:t xml:space="preserve"> прежде всего, не дать </w:t>
      </w:r>
      <w:r>
        <w:rPr>
          <w:rFonts w:cs="Times New Roman" w:ascii="Times New Roman" w:hAnsi="Times New Roman"/>
          <w:bCs/>
          <w:sz w:val="28"/>
          <w:szCs w:val="28"/>
        </w:rPr>
        <w:t>знания</w:t>
      </w:r>
      <w:r>
        <w:rPr>
          <w:rFonts w:cs="Times New Roman" w:ascii="Times New Roman" w:hAnsi="Times New Roman"/>
          <w:sz w:val="28"/>
          <w:szCs w:val="28"/>
        </w:rPr>
        <w:t xml:space="preserve"> ученику, а </w:t>
      </w:r>
      <w:r>
        <w:rPr>
          <w:rFonts w:cs="Times New Roman" w:ascii="Times New Roman" w:hAnsi="Times New Roman"/>
          <w:bCs/>
          <w:sz w:val="28"/>
          <w:szCs w:val="28"/>
        </w:rPr>
        <w:t>вооружить</w:t>
      </w:r>
      <w:r>
        <w:rPr>
          <w:rFonts w:cs="Times New Roman" w:ascii="Times New Roman" w:hAnsi="Times New Roman"/>
          <w:sz w:val="28"/>
          <w:szCs w:val="28"/>
        </w:rPr>
        <w:t xml:space="preserve"> его </w:t>
      </w:r>
      <w:r>
        <w:rPr>
          <w:rFonts w:cs="Times New Roman" w:ascii="Times New Roman" w:hAnsi="Times New Roman"/>
          <w:bCs/>
          <w:sz w:val="28"/>
          <w:szCs w:val="28"/>
        </w:rPr>
        <w:t>инструментом познания</w:t>
      </w:r>
      <w:r>
        <w:rPr>
          <w:rFonts w:cs="Times New Roman" w:ascii="Times New Roman" w:hAnsi="Times New Roman"/>
          <w:sz w:val="28"/>
          <w:szCs w:val="28"/>
        </w:rPr>
        <w:t xml:space="preserve">, научить его одновременно правильно </w:t>
      </w:r>
      <w:r>
        <w:rPr>
          <w:rFonts w:cs="Times New Roman" w:ascii="Times New Roman" w:hAnsi="Times New Roman"/>
          <w:bCs/>
          <w:sz w:val="28"/>
          <w:szCs w:val="28"/>
        </w:rPr>
        <w:t>выстраивать отношения</w:t>
      </w:r>
      <w:r>
        <w:rPr>
          <w:rFonts w:cs="Times New Roman" w:ascii="Times New Roman" w:hAnsi="Times New Roman"/>
          <w:sz w:val="28"/>
          <w:szCs w:val="28"/>
        </w:rPr>
        <w:t xml:space="preserve"> с людьми и окружающим миром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5 апреля в школе прошла  уж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школьная конференция «Первый шаг к успеху», где свои проекты защищали  ученики 3, 4, 7, 8, 9, 10, 11 классов под руководством учителей: Исаевой И.В., Чунаковой Н.Н., Щипцовой В.Е., Ляленковой Т.Б., Давыдовой Л.,, Доронкиной О.В., Карякиной Л.П. Все работы интересны. Но на конференции работало жюри: детское и взросло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реди учащихся 1-5 классов первое место занял проект «Водный мир» (руководитель Чунакова Н.Н.).  Ученицы 3 класса Чунакова Маргарита и Чунакова Василина, впервые участвуя в конференции,  сумели ярко и интересно защитить свой проект. Их представление проекта было признано лучшим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и учащихся 6-8 классов первое место занял проект «О симоновском лесе замолвите слово» (руководитель Ляленкова Т.Б.).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и 9-11 классов первое место занял проект «Занятость, безработица и … математика» (руководители Давыдова Л. П. и Карякина Л.П.). Это  межпредметный проект учащихся 11 класса, где они поставили  перед собой два основополагающих  вопроса: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bCs/>
          <w:iCs/>
          <w:sz w:val="28"/>
          <w:szCs w:val="28"/>
        </w:rPr>
        <w:t>Как не стать безработным (по обществознанию)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bCs/>
          <w:iCs/>
          <w:sz w:val="28"/>
          <w:szCs w:val="28"/>
        </w:rPr>
        <w:t>Может ли математика помочь выбрать профессию (по математике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Style15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ключение ученики 11 класса показали видеоклип «Прощаясь с родной школой», который был частью большого проекта  «Мы и информатик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 активное участие в проекте отмечены ученицы Курякова Людмила  (11 кл) и Потапова Анна (8 кл)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  учителей Ляленкову Т. Б. и Давыдову Л.П.. Уже несколько лет они ведут в школе кружок «Проектная и исследовательская деятельность», и все больше учащихся школы вовлекают в эту интересную и творческую рабо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проектами, учащиеся овладевают современными информационными  технологиями, учатся использовать в работе с материалом разных предметов  один из наиболее мощных современных универсальных инструментов - компьютер, с его помощью они решают уравнения, строят графики, чертежи, готовят тексты, рисунки для своих работ. Это - возможность для учащихся проявить свои творческие способности. Актуальны все темы , но социальный проект в рамках участия в эксперименте   муниципального уровня «Школа –социокультурный центр села»  особенно значим.  Вскрыты проблемные вопросы экологии,   использования  леса,   роли учеников в поддержании порядка в природе,  связи с местной администрацией  по решению этих и других вопросов. Наши дети  умные, самостоятельные, знающие, задающие вопросы, обладающие чувством юмора, адекватные  к живой конкуренции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пользование ИКТ педагогами способствует их профессиональному росту</w:t>
      </w:r>
      <w:r>
        <w:rPr>
          <w:rFonts w:cs="Times New Roman" w:ascii="Times New Roman" w:hAnsi="Times New Roman"/>
          <w:sz w:val="28"/>
          <w:szCs w:val="28"/>
        </w:rPr>
        <w:t>, они успешно аттестуются на первую и высшую категор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веденные  выше таблицы – результ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лодотворной  работы  по привитию   любви к спорту,  а значит к здоровому образу жиз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активного применения  проектной деятельности  в дополнительном образова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 высокие результаты достигнуты  учителями: Карякиной Л.П. ,  Давыдовой Л.П., Кошелевой Е.М., Ляленковой Т.Б.,  Щипцовой В.Е.. Щипцовым Н.Н., Бирюльцовой Е.Н, Чунаковой Н.Н., Головановой Е.В., Исаевой И.В. Совместно с отрядами ДРОМа   классными  руководителями  проведено огромное количество (около 40)   традиционных праздников. Творчество  детей  в рисунках и поделках, представленных на тематических выставках .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Дружный тандем вожатой, учителя физкультуры, классных  руководителей под чутким руководством администрации провели  огромное количество «Веселых стартов», «Лыжных и беговых кроссов», «Игр по волейболу». Результаты освещались на пятничной линейке. Победителям вручались грамоты, призы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истемы защиты здоровья обучающихс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дача сохранения здоровья является одной из самых важных в школе. Ее решение возлагается на уроки физкультуры, классных руководителей, месячники профилактической  борьбы с алкоголизмом  и  табакокурением,  предметы регионального компонента ОБЖ и ОЗОЖ, внеклассные занятия по физкультуре (секция по футболу, волейболу). Уроки физкультуры и внеклассные мероприятия проводятся в спортивном зале школы и на стадионе, который оснащен необходимым инвентарем. Спортивные данные обучающихся нашей школы являются одним из важнейших аспектов физического развития молодежи. В спортивных секциях  занимается 40%. Футбольная и волейбольная  команды  девушек и юношей  в районных  соревнованиях занимают призовые места, о них пишут в районной газете. Охвачены  поливитаминизацией 100 % учащихся . В рамках выполнения программы  до 2013 гг  «Я и здоровье»  школа в своей работе использует  здоровьесберегающие технологии, физпаузы,  игры на воздухе,   на перемене, для этого коридор 1 этажа разлинован (круги, классики, лин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разователь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отличников составляет: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08-2009 учебный год  - 10 % от общего числа обучающихся (по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У СОШ с. Симоновка),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3 % от общего числа обучающихся (по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лиалу МОУ СОШ с. Симоновка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. Монастырско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 учебный год – 5,6% от общего числа обучающихся (по МОУ «СОШ с.Симоновка»)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% от общего числа обучающихся (по филиалу МОУ СОШ с.Симоновка  в с.Монастырское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 учебный год – 13,8% от общего числа обучающихся по МОУ «СОШ с.Симоновка»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- 11% от общего числа обучающихся (по филиалу МОУ СОШ с.Симоновка  в с.Монастырское)</w:t>
      </w:r>
    </w:p>
    <w:p>
      <w:pPr>
        <w:pStyle w:val="Style14"/>
        <w:numPr>
          <w:ilvl w:val="0"/>
          <w:numId w:val="10"/>
        </w:numPr>
        <w:rPr/>
      </w:pPr>
      <w:r>
        <w:rPr>
          <w:sz w:val="28"/>
          <w:szCs w:val="28"/>
        </w:rPr>
        <w:t>2011-2012 учебный год – 12% от общего числа обучающихся (по МБОУ «СОШ с. Симоновка»</w:t>
      </w:r>
    </w:p>
    <w:p>
      <w:pPr>
        <w:pStyle w:val="Style14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- 0% от общего числа обучающихся (по филиалу МБОУ «СОШ с. Симоновка» в с. Монастырское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личество обучающихся, окончивших школу на «4» и «5» составляет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8-2009 учебный год – 37% от общего числа обучающихся (по МО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Ш с. Симоновка)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6 % от общего числа обучающихся (по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лиалу МОУ СОШ с. Симоновка в с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настырское)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 учебный год – 47% от общего числа обучающихся (по МОУ СОШ с.Симоновк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0% от общего числа обучающихся (по филиалу МОУ СОШс.Симоновка в с.Монастырское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– 2011 учебный год – 43,5% от общего числа обучающихся (по МОУ СОШ с.Симоновка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26,6% от общего числа обучающихся (по филиалу МОУ СОШс.Симоновка в с.Монастырское)</w:t>
      </w:r>
    </w:p>
    <w:p>
      <w:pPr>
        <w:pStyle w:val="Style14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2011-2012 учебный год – 56% от общего числа обучающихся (по МБОУ «СОШ с. Симоновка»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44% от общего числа обучающихся (по филиалу МБОУ «СОШ с. Симоновка» в с. Монастырское)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 1980 года по 2012 год школа выпустила 398 выпускников. Самый первый выпуск – самый большой за все 27 лет существования школы – 22 выпускника. Из них 10 человек остались трудиться в родном селе. Многие выпускники приводят сюда своих детей, образуя многочисленные школьные династии.  Кроме того,  девять педагогов, включая директора, являются выпускниками школы разных лет, что может свидетельствовать о позитивном отношении учащихся к своему образовательному учрежд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 последние 19 лет школа выпустила 23 медалиста: 9 золотых (2006г., 2007 г., 2008г., 2009г.,2011., 2012) и  14 серебряных  медалей.(1990 г., 1992г., 1997г., 1999г., 2002г., 2004г., 2005г., 2007г., 2008г., 2011, 2012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а последние 3 года увеличилось количество выпускников, поступивших   в высшие учебные заведения г. Саратова 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 учебный год – 3ч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 учебный год – 4ч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учебный год – 8ч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ие связ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ола сотрудничает с дошкольными детскими учреждениями, расположенными на территории округа, а также с Государственным образовательным учреждением «Калининское профессиональное училище № 54». Поддерживает связи с сельскохозяйственными предприятиями округа: ОАО «Симоновская птицефабрика», фермерскими хозяйствами «Фортуна», «Волгарь», «Шанс» и другими. «Школьный дом – как и родительский, но только с большими возможностями и выбором, в нём как в семье: каждого любят, уважают и ценят, независимо от учебных успехов, за то, что он – человек. Школьный дом – это святилище, где учатся быть счастливыми».Школа  и общество переживают трудный период. Одним из приоритетных  направлений модернизации российского образования на селе является создание условий для получения доступного и качественного образования. Сегодня, когда воспитательные возможности сельского социума снизились, а запрос родителей дать детям всестороннее развитие возрос, школа становится средством духовного возрождения с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географическому положению село Симоновка расположено в стороне от опорных  школ, в нём нет заведений дополнительного образования, но условия существования школы хорошие. Количество учащихся растет каждый год, у школы просторное здание, хорошее профессиональное обеспечение. Школа поддерживает тесную связь с учреждениями села: сельский клуб, библиотека, медпункт, крестьянско-фермерские хозя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годня актуальна проблема поиска новых принципов организации образовательной системы, внедрения инновационных моделей взаимодействия села и школы, определения новых эффективных форм взаимодействия с возможными социальными партнерами. Школа участвует  в эксперименте «Школа – социокультурный центр села», чтобы решить многие задачи: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влечь социум к решению проблем ОУ;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ть положительный имидж ОУ;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овывать совместную культурную деятельность ОУ и села;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креплять связь с окружающим социумом и родительской общественностью;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одить профилактику вредных привычек учащихся;</w:t>
      </w:r>
    </w:p>
    <w:p>
      <w:pPr>
        <w:pStyle w:val="Style14"/>
        <w:numPr>
          <w:ilvl w:val="0"/>
          <w:numId w:val="9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пагандировать ЗОЖ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иблиотека обладает общим фондом 6757 экземпляров книг, из них художественная литература составляет 2.861 экземпляр, методическая – 2.670 экземпляров, учебники -1226 экземпля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пришкольном участке площадью 0,5 га ведется опытно-экспериментальная работа по выращиванию овощей, которые используются для приготовления школьных обе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урсы 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атериально – техническая б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 постоянно расширяет материально-техническую баз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2012г., в рамках лицензирования, проведены следующие ремонтные работы: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роительство отдельного здания под электрощитовую на сумму 141,044 тыс. руб.;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монт полов и замена деревянных перегородок стен на кирпичные в  спортивном зале на сумму 97,377 тыс. руб.;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монт напольного покрытия в кабинете информатики, замена деревянных проёмов стен на кирпичные в медицинском кабинете, монтаж пожарной лестницы на чердак, установка перегородок на лестничных клетках на сумму 101,174 тыс. руб.;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монтаж мастерской и оборудование в этом помещении кабинета начальных классов и актового зала на сумму 102,842 тыс.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ся косметический ремонт классных комнат, коридоров и других помещений. Заменены  все приборы освещения в здании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ола находится на бюджетном финансировании, которого недостаточно. Для решения хозяйственных проблем привлекаются средства попечителей и родите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ые ресурс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применяются информационные ресурсы в МОУ СОШ с. Симонов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компьютер приходится 17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ое время пользования компьютером и Интернетом на одного обучающегося 72 часа в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локальная се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тека насчитывает 100 электронных учебных диск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и администрация школы активно используют имеющийся электронный ресурс в работ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охраняющиеся проблем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финансирования  дополнитель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устаревшего оборудования, пополнение материально технической базы современными средствами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одготовки ОУ к итоговой аттестации обучающихся 9 и 11 классо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звития образовательного учреждения на предстоящий год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рганизация работы общеобразовательного учреждения в связи с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ведением с 01.09.2012г. федерального государственного образовательного стандарта основного общего образования в пилотном режим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м в проекте «Модернизация общего образования на 2011-2013 годы»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2)Проведение системы мероприятий по подготовке общеобразовательного учреждения к аккредитации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15"/>
        </w:tabs>
        <w:ind w:left="141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41:00Z</dcterms:created>
  <dc:creator>школа</dc:creator>
  <dc:description/>
  <cp:keywords/>
  <dc:language>en-US</dc:language>
  <cp:lastModifiedBy>www.PHILka.RU</cp:lastModifiedBy>
  <dcterms:modified xsi:type="dcterms:W3CDTF">2012-08-29T12:41:00Z</dcterms:modified>
  <cp:revision>2</cp:revision>
  <dc:subject/>
  <dc:title/>
</cp:coreProperties>
</file>